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декабря 2023 года              №  27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 на 2024 год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уриловского муниципального образования от 18.03.2022 г. №5/7-4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Style17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 декабря 2023 г. по 17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уриловка,   ул.Садовая 25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уриловского муниципального образования в сети </w:t>
      </w:r>
      <w:r>
        <w:rPr>
          <w:rFonts w:cs="Times New Roman" w:ascii="Times New Roman" w:hAnsi="Times New Roman"/>
          <w:sz w:val="28"/>
          <w:szCs w:val="28"/>
        </w:rPr>
        <w:t xml:space="preserve">Интерн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https://kurilovskoe-r64.gosweb.gosuslugi.ru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 Фила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 образования от 18.12.2023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в рамках  муниципального  контроля 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я в дорожном хозяйстве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Куриловского муниципального образования профилактических мероприятий, направленных на предупреждение нарушений обязательных требований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Курил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уриловского муниципального образования, Решением Совета Куриловского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от 18.03.2022 г. № 5/7-40 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6"/>
          <w:szCs w:val="26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Куриловского муниципального образования осуществляет администрация Курил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на автомобильном транспорте, городском наземном электрическом транспорте и в дорожном хозяйстве осуществляется контроль за соблюдением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Федеральным законом от 8 ноября 2007 года № 259-ФЗ «Устав автомобильного транспорта и городского наземного электрического транспорта», техническим регламентом Таможенного союза «Безопасность автомобильных дорог», принятым Решением Комиссии Таможенного союза от 18 октября 2011 года № 827, Правилами благоустройства и озеленения на территории Куриловского муниципального образования, утвержденными решением Совета Куриловского муниципального образования от 30 октября 2017 года № 4/11-36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существлению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обязательных требований в области организации регулярных перевозок, установленных постановлением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Объектами муниципального контроля на автомобильном транспорте, городском наземном электрическом транспорте и в дорожном хозяйстве являются: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томобильные дороги общего пользования местного значения в границах населенных пунктов Куриловского муниципального образования и дорожные сооружения на них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осы отвода и (или) придорожные полосы  автомобильных дорог общего пользования местного значения в границах населенных пунктов Курилов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мыкания к автомобильным дорогам местного значения в границах населенных пунктов Куриловского муниципального образования, в том числе примыкания объектов дорожного сервиса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значения в границах населенных пунктов Куриловского муниципального образования;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тановочные пункты, 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в границах населенных пунктов Куриловского муниципального образования и искусственных дорожных сооружений на них, дорожно-строительные материалы и издели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по осуществлению регулярных перевозок пассажиров и багажа автомобильным транспортом и городским наземным электрическим транспортом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 при осуществлении ими производственной и иной деятельности в отношен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области автомобильных дорог и дорожной деятельности система управления рисками не применя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Куриловского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1.9. Р</w:t>
      </w:r>
      <w:r>
        <w:rPr>
          <w:rFonts w:cs="Times New Roman" w:ascii="Times New Roman" w:hAnsi="Times New Roman"/>
          <w:color w:val="1D1B11"/>
          <w:sz w:val="25"/>
          <w:szCs w:val="25"/>
        </w:rPr>
        <w:t>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рганами местного самоуправления Куриловского поселения полномочие по </w:t>
      </w:r>
      <w:r>
        <w:rPr>
          <w:rFonts w:cs="Times New Roman" w:ascii="Times New Roman" w:hAnsi="Times New Roman"/>
          <w:sz w:val="25"/>
          <w:szCs w:val="25"/>
        </w:rPr>
        <w:t>муниципальному контролю на автомобильном транспорте и в дорожном хозяйстве в границах населенных пунктов Куриловского  поселения было передано на исполнение органам местного самоуправления Вольского муниципального района на основании соглашения от 01.02.2023 года, заключенного на основании решения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Вольского муниципального Собрания </w:t>
      </w:r>
      <w:r>
        <w:rPr>
          <w:rFonts w:cs="Times New Roman" w:ascii="Times New Roman" w:hAnsi="Times New Roman"/>
          <w:sz w:val="25"/>
          <w:szCs w:val="25"/>
        </w:rPr>
        <w:t>от 08.12.2022 г. №98/586-2022</w:t>
      </w:r>
      <w:r>
        <w:rPr>
          <w:rFonts w:cs="Times New Roman" w:ascii="Times New Roman" w:hAnsi="Times New Roman"/>
          <w:color w:val="1D1B11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на официальном сайте Куриловского муниципального образования </w:t>
      </w:r>
      <w:r>
        <w:rPr>
          <w:bCs/>
          <w:sz w:val="26"/>
          <w:szCs w:val="26"/>
        </w:rPr>
        <w:t>https://kurilovskoe-r64.gosweb.gosuslugi.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дорожной деятельности на территории Куриловского муниципального образова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запретом на проведение контрольных мероприятий, установленным Постановлением Правительства РФ от 10 марта 2022 г. №336 (в ре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 октября 2022 г. №1743</w:t>
      </w:r>
      <w:r>
        <w:rPr>
          <w:rFonts w:cs="Times New Roman" w:ascii="Times New Roman" w:hAnsi="Times New Roman"/>
          <w:sz w:val="26"/>
          <w:szCs w:val="26"/>
        </w:rPr>
        <w:t>) «Об особенностях организации и осуществления государственного контроля (надзора), муниципального контроля»,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Куриловском муниципальном образован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6"/>
        </w:rPr>
      </w:pPr>
      <w:r>
        <w:rPr>
          <w:rFonts w:cs="Arial" w:ascii="Arial" w:hAnsi="Arial"/>
          <w:b/>
          <w:bCs/>
          <w:color w:val="333333"/>
          <w:sz w:val="21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Heading3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уриловского муниципального образования,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урил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 Фила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филактики рисков причинения вреда (ущерба)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яемым законом ценностям в рамках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 контроля  на автомобильном транспорте,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м наземном электрическом транспорте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в дорожном хозяйстве в границах населенных пунктов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иловского муниципального образования на 2024  го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28"/>
        <w:gridCol w:w="2078"/>
        <w:gridCol w:w="2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Курилов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вление предостережений.   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области автомобильных дорог и дорож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.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ирование на личном прие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уриловского М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9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ирование посредством размещения на официальном сайте Курил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19"/>
              <w:spacing w:before="0" w:after="0"/>
              <w:ind w:right="-109" w:hanging="0"/>
              <w:contextualSpacing/>
              <w:jc w:val="left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ind w:right="-1" w:hanging="0"/>
              <w:contextualSpacing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 Филат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964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9:00Z</dcterms:created>
  <dc:creator>ьтлр  лпл оло</dc:creator>
  <dc:description/>
  <cp:keywords/>
  <dc:language>en-US</dc:language>
  <cp:lastModifiedBy>user</cp:lastModifiedBy>
  <dcterms:modified xsi:type="dcterms:W3CDTF">2023-12-16T09:09:00Z</dcterms:modified>
  <cp:revision>6</cp:revision>
  <dc:subject/>
  <dc:title/>
</cp:coreProperties>
</file>