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КУРИЛОВСКОГО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ноября 2023  года                   №23                                        с. Кури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Куриловского муниципального образования на 2024-2026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уриловского 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kuril</w:t>
      </w:r>
      <w:r>
        <w:rPr>
          <w:bCs/>
          <w:sz w:val="28"/>
          <w:szCs w:val="28"/>
        </w:rPr>
        <w:t>o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рил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3 года № 2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Курило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иловского муниципального образова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(тыс. руб.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1559"/>
        <w:gridCol w:w="1418"/>
        <w:gridCol w:w="135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</w:r>
      <w:r>
        <w:rPr/>
        <w:t xml:space="preserve">                                                                                              Таблица №3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иловского муниципального образования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(тыс. руб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851"/>
        <w:gridCol w:w="1276"/>
        <w:gridCol w:w="708"/>
        <w:gridCol w:w="1134"/>
        <w:gridCol w:w="992"/>
        <w:gridCol w:w="993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33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5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5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6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89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8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8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4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5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5,2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33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5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134"/>
        <w:jc w:val="both"/>
        <w:rPr/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Н.В. И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9:00Z</dcterms:created>
  <dc:creator>1</dc:creator>
  <dc:description/>
  <dc:language>en-US</dc:language>
  <cp:lastModifiedBy>ьтлр  лпл оло</cp:lastModifiedBy>
  <cp:lastPrinted>2014-11-13T14:06:00Z</cp:lastPrinted>
  <dcterms:modified xsi:type="dcterms:W3CDTF">2023-11-27T11:19:00Z</dcterms:modified>
  <cp:revision>2</cp:revision>
  <dc:subject/>
  <dc:title/>
</cp:coreProperties>
</file>