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04.10.2022 года                        № 5/11-53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ури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 28.09.2021 г. № 5/1-8 (в редакции от 18.03.2022 г. № 5/7-42), ст.12 Устава Куриловского муниципального образования, 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2022 года по 03.11.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, ул.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лава</w:t>
      </w:r>
      <w:r>
        <w:rPr>
          <w:b/>
          <w:szCs w:val="28"/>
        </w:rPr>
        <w:t xml:space="preserve">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/11-53 от 04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4 октября  2022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Куриловского муниципального образования от   28.09.2022 № 5/1-8 (в редакции от 18.03.2022 г. № 5/7-42), </w:t>
      </w:r>
      <w:r>
        <w:rPr>
          <w:rFonts w:cs="Times New Roman" w:ascii="Times New Roman" w:hAnsi="Times New Roman"/>
          <w:sz w:val="28"/>
        </w:rPr>
        <w:t xml:space="preserve">ст.12 Устава Куриловского муниципального образования Совет  Курил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9 сентября 2022 года в 16:00 час. в Доме Культуры с.Куриловка. В публичных слушаниях приняло участие 43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9.09.2022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лава</w:t>
      </w:r>
      <w:r>
        <w:rPr>
          <w:b/>
          <w:szCs w:val="28"/>
        </w:rPr>
        <w:t xml:space="preserve">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13-01-14T18:21:00Z</cp:lastPrinted>
  <dcterms:modified xsi:type="dcterms:W3CDTF">2022-10-25T08:00:00Z</dcterms:modified>
  <cp:revision>18</cp:revision>
  <dc:subject/>
  <dc:title/>
</cp:coreProperties>
</file>