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pPr>
      <w:r>
        <w:rPr>
          <w:rFonts w:cs="Times New Roman" w:ascii="Times New Roman" w:hAnsi="Times New Roman"/>
          <w:bCs w:val="false"/>
          <w:i w:val="false"/>
        </w:rPr>
        <w:t>КУРИЛОВ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18.03.2022 года                          №5/7-40</w:t>
      </w:r>
      <w:r>
        <w:rPr>
          <w:rFonts w:cs="Times New Roman" w:ascii="Times New Roman" w:hAnsi="Times New Roman"/>
          <w:b/>
          <w:bCs/>
          <w:sz w:val="28"/>
          <w:szCs w:val="28"/>
        </w:rPr>
        <w:t xml:space="preserve">                                  с.Куриловк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уриловского муниципального образовани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Курил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4"/>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урилов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дание администрации Куриловского муниципального образования, с.Куриловка, ул.Садовая, д.25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ска объявлений, у Дома Культуры по адресу: с. Куриловка, ул.Садовая, д.20 А;</w:t>
      </w:r>
    </w:p>
    <w:p>
      <w:pPr>
        <w:pStyle w:val="Normal"/>
        <w:tabs>
          <w:tab w:val="clear" w:pos="708"/>
          <w:tab w:val="left" w:pos="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оска объявлений Сельского Клуба, расположенная по адресу: с.Шировка, ул. Советская, д. 12 А;</w:t>
      </w:r>
    </w:p>
    <w:p>
      <w:pPr>
        <w:pStyle w:val="Normal"/>
        <w:tabs>
          <w:tab w:val="clear" w:pos="708"/>
          <w:tab w:val="left" w:pos="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оска объявлений у здания административного центра по адресу: с.Елховка , ул. Советская, д. 9 А;</w:t>
      </w:r>
    </w:p>
    <w:p>
      <w:pPr>
        <w:pStyle w:val="Normal"/>
        <w:tabs>
          <w:tab w:val="clear" w:pos="708"/>
          <w:tab w:val="left" w:pos="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оска объявлений в центре ст. Куриловка около жилого  дома, расположенного по адресу: ст. Куриловка, ул. Привокзальная, д. 10 А;</w:t>
      </w:r>
    </w:p>
    <w:p>
      <w:pPr>
        <w:pStyle w:val="Normal"/>
        <w:tabs>
          <w:tab w:val="clear" w:pos="708"/>
          <w:tab w:val="left" w:pos="0"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оска объявлений напротив дома 21 по ул. Прудная в с. Белый Ключ;</w:t>
      </w:r>
    </w:p>
    <w:p>
      <w:pPr>
        <w:pStyle w:val="ConsTitle"/>
        <w:widowControl/>
        <w:ind w:right="-1"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доска объявлений напротив дома 6 по ул. Колхозная в пос. Горный.</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4. Настоящее решение вывешивается на период 30 календарных дней: с </w:t>
      </w:r>
      <w:r>
        <w:rPr>
          <w:rFonts w:cs="Times New Roman" w:ascii="Times New Roman" w:hAnsi="Times New Roman"/>
          <w:bCs/>
          <w:sz w:val="28"/>
          <w:szCs w:val="28"/>
        </w:rPr>
        <w:t xml:space="preserve"> 19.03.</w:t>
      </w:r>
      <w:r>
        <w:rPr>
          <w:rFonts w:cs="Times New Roman" w:ascii="Times New Roman" w:hAnsi="Times New Roman"/>
          <w:sz w:val="28"/>
          <w:szCs w:val="28"/>
        </w:rPr>
        <w:t xml:space="preserve">2022 г. по 17.04.2022 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19.03.2022 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6. После обнародования настоящее решение хранится в Совете  Курилов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ело Куриловка, ул.Садовая 25А,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Курил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Н.В.Исаева </w:t>
      </w:r>
    </w:p>
    <w:p>
      <w:pPr>
        <w:pStyle w:val="Normal"/>
        <w:spacing w:lineRule="auto" w:line="240" w:before="0" w:after="0"/>
        <w:jc w:val="right"/>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r>
        <w:br w:type="page"/>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Курилов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18.03.2022  № 5/7-40</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4"/>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Курилов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4"/>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4"/>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Куриловского муниципального образования  (далее – уполномоченный орган).</w:t>
      </w:r>
    </w:p>
    <w:p>
      <w:pPr>
        <w:pStyle w:val="Style14"/>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заместитель главы администрации (далее также – инспектор).</w:t>
      </w:r>
    </w:p>
    <w:p>
      <w:pPr>
        <w:pStyle w:val="Style1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Куриловского муниципального образования, а в его отсутствие лицо, осуществляющее его полномочия.</w:t>
      </w:r>
    </w:p>
    <w:p>
      <w:pPr>
        <w:pStyle w:val="Style14"/>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4"/>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Куриловского муниципального образования, утвержденными решением Совета Куриловского муниципального образования от 30 октября 2017 года № 4/11-36;</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4"/>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Куриловского муниципального образования и дорожные сооружения на них;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Курил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Куриловского муниципального образования, в том числе примыкания объектов дорожного сервиса;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Куриловского муниципального образован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Курилов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4"/>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4"/>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4"/>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4"/>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Курилов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Курило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уриловского муниципального образования уполномоченного органа для принятия решения о проведении контрольных мероприятий.</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4"/>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Куриловского муниципального образования в сети «Интернет» и средствах массовой информации.</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Курилов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урилов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4"/>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4"/>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Курило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Курилов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Куриловского муниципального образования в информационно-телекоммуникационной сети «Интернет».</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4"/>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Куриловского муниципального образования в информационно-телекоммуникационной сети «Интернет» письменного разъяснения, подписанного Главой Курило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Куриловского муниципального образования, включая задание, содержащееся в планах работы уполномоченного орган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Куриловского муниципального образования. Акт подписывает должностное лицо уполномоченного органа, проводившее выездное обследовани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Куриловского муниципального образования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4"/>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4"/>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4"/>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Курилов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4"/>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Курило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Н.В.Исае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Комп</cp:lastModifiedBy>
  <cp:lastPrinted>2021-08-20T15:07:00Z</cp:lastPrinted>
  <dcterms:modified xsi:type="dcterms:W3CDTF">2022-03-20T16: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