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2 года                 № 5/14-65</w:t>
        <w:tab/>
        <w:t xml:space="preserve">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от 16.12.2021 г. №5/3-21«О бюджете Куриловского муниципального образования на 2022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,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от 16.12.2021 г. №5/3-21 «О бюджете Куриловского муниципального образования на 2022 год» (с изменениями от 31.01.2022г. № 5/5-30, от 18.03.2022г. № 5/7-39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- местный бюджет) на 2022 год по доходам в сумме 11 883,8 тыс. руб. и расходам в сумме 12 297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13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51"/>
        <w:gridCol w:w="3512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Во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14-65 от 27.12.2022г.             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bCs/>
                <w:sz w:val="20"/>
                <w:szCs w:val="20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/3-21 от 16.12.2021 г.          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на 2022 год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</w:t>
            </w:r>
          </w:p>
        </w:tc>
      </w:tr>
      <w:tr>
        <w:trPr>
          <w:trHeight w:val="7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118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5,0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4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1</w:t>
            </w:r>
          </w:p>
        </w:tc>
      </w:tr>
      <w:tr>
        <w:trPr>
          <w:trHeight w:val="17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6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4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 муниципального образования                                   Н.В. Исаев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>5/14-65 от 27.12.2022г</w:t>
      </w:r>
      <w:r>
        <w:rPr>
          <w:sz w:val="22"/>
          <w:szCs w:val="22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3-21 от 16.12.2021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517"/>
        <w:gridCol w:w="1072"/>
        <w:gridCol w:w="1054"/>
      </w:tblGrid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297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5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7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10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9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8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7,7</w:t>
            </w:r>
          </w:p>
        </w:tc>
      </w:tr>
      <w:tr>
        <w:trPr>
          <w:trHeight w:val="97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98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19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6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29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3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72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с зоной отдыха по ул.Садовая 20 А с.Курило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с зоной отдыха по ул.Садовая 20 А с.Курило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44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297,1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>5/14-65 от 27.12.2022г</w:t>
      </w:r>
      <w:r>
        <w:rPr>
          <w:sz w:val="22"/>
          <w:szCs w:val="22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3-21 от 16.12.202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5"/>
        <w:gridCol w:w="845"/>
        <w:gridCol w:w="1560"/>
        <w:gridCol w:w="1072"/>
        <w:gridCol w:w="1580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40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85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17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107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8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1038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107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13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58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852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47,7</w:t>
            </w:r>
          </w:p>
        </w:tc>
      </w:tr>
      <w:tr>
        <w:trPr>
          <w:trHeight w:val="103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110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107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2</w:t>
            </w:r>
          </w:p>
        </w:tc>
      </w:tr>
      <w:tr>
        <w:trPr>
          <w:trHeight w:val="107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8</w:t>
            </w:r>
          </w:p>
        </w:tc>
      </w:tr>
      <w:tr>
        <w:trPr>
          <w:trHeight w:val="100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30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5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3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Б 0 01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,4</w:t>
            </w:r>
          </w:p>
        </w:tc>
      </w:tr>
      <w:tr>
        <w:trPr>
          <w:trHeight w:val="95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57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05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118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57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6,7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15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с зоной отдыха по ул.Садовая 20 А с.Куриловка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с зоной отдыха по ул.Садовая 20 А с.Куриловка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26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149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297,1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2-12-28T11:43:00Z</dcterms:modified>
  <cp:revision>11</cp:revision>
  <dc:subject/>
  <dc:title/>
</cp:coreProperties>
</file>