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ОВЕТ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КУРИЛ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4 ноября 2022 года             № 5/12-57                             с. Куриловка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 внесении изменений в Решение Совета Куриловского муниципального образования о</w:t>
            </w:r>
            <w:r>
              <w:rPr>
                <w:rFonts w:eastAsia="Calibri;Century Gothic" w:cs="Times New Roman;Times New Roman" w:ascii="Times New Roman;Times New Roman" w:hAnsi="Times New Roman;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4/14-56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Курил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Куриловского муниципального образования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вет Куриловского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1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ести в решение Совета Куриловского муниципального образования</w:t>
      </w:r>
      <w:r>
        <w:rPr>
          <w:rFonts w:eastAsia="Calibri;Century Gothic" w:cs="Times New Roman;Times New Roman" w:ascii="Times New Roman;Times New Roman" w:hAnsi="Times New Roman;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4/14-56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б оплате труда работников органов местного самоуправления Куриловского муниципального образования</w:t>
      </w: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(в редакции от 27.04.2018 г.  № 4/20-69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 20.03.2019 г. № 4/37-127, от 13.11.2019 г.  № 4/44-152,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07.06.2021 г. № 4/62-214,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от 16.12.2021 г. №5/3-22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от 31.01.2022 г. № 5/5-31)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следующие изменения:</w:t>
      </w:r>
    </w:p>
    <w:p>
      <w:pPr>
        <w:pStyle w:val="Con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pacing w:val="-3"/>
          <w:sz w:val="28"/>
          <w:szCs w:val="28"/>
        </w:rPr>
        <w:t>в абзаце 2 пункта 13 слова «в размере 40%» заменить на слова «в размере 30%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публиковать настоящее решение в газете «Вольский Деловой Вестник» и разместить на официальном сайте Куриловского муниципального образования в информационно-телекоммуникационной сети «Интернет» https://kurilovskoe-r6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4. Контроль за выполнением настоящего решения возложить на главу Куриловского муниципального образования.</w:t>
      </w:r>
    </w:p>
    <w:p>
      <w:pPr>
        <w:pStyle w:val="ConsPlusNonformat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го образования                                           Н.В.Исаев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0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2-11-17T10:22:00Z</dcterms:modified>
  <cp:revision>17</cp:revision>
  <dc:subject/>
  <dc:title/>
</cp:coreProperties>
</file>