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т 29.09.2022 года                                                                     с.  Кури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урилов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и членов их семей на официальном сайте администрации Куриловского муниципального образования и предоставления этих сведений общероссийским средствам массовой 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6"/>
          <w:szCs w:val="26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6"/>
          <w:szCs w:val="26"/>
        </w:rPr>
        <w:t>, и на основании статей 30 и 33 Устава Куриловского  муниципального образования,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уриловского муниципального образования и  членов их семей на официальном сайте администрации Куриловского муниципального образования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следующие постановления администрации Куриловского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9 сентября 2014 года № 30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уриловского муниципального образования и членов их семей на официальном сайте администрации Куриловского муниципального образова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ind w:right="-108" w:firstLine="567"/>
        <w:jc w:val="both"/>
        <w:rPr/>
      </w:pPr>
      <w:r>
        <w:rPr>
          <w:sz w:val="26"/>
          <w:szCs w:val="26"/>
        </w:rPr>
        <w:t>- от 30 марта 2015 года № 18 «О внесении изменений в постановление администрации Куриловского муниципального образования от 29.09.2014 года № 30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уриловского муниципального образования и членов их семей на официальном сайте администрации Куриловского муниципального образования и предоставления этих сведений общероссийским средствам массовой  информации для опубликования»;</w:t>
      </w:r>
    </w:p>
    <w:p>
      <w:pPr>
        <w:pStyle w:val="Normal"/>
        <w:ind w:right="-108" w:firstLine="567"/>
        <w:jc w:val="both"/>
        <w:rPr/>
      </w:pPr>
      <w:r>
        <w:rPr>
          <w:sz w:val="26"/>
          <w:szCs w:val="26"/>
        </w:rPr>
        <w:t xml:space="preserve">- от 14 июня 2022 года № 20 «О внесении изменений в Порядок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уриловского муниципального образования и членов их семей на официальном сайте администрации Куриловского муниципального образования и предоставления этих сведений общероссийским средствам массовой  информации для опубликования»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Курил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br/>
        </w:r>
        <w:r>
          <w:rPr>
            <w:rStyle w:val="InternetLink"/>
            <w:bCs/>
            <w:color w:val="000000"/>
            <w:sz w:val="26"/>
            <w:szCs w:val="26"/>
          </w:rPr>
          <w:t>https://kurilovskoe-r64.gosweb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е оставляю за собой.</w:t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Н.В.Исаева</w:t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иловского муниципального образования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9.2022г. № 3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размещения сведени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Куриловского  муниципального образования и членов их семей на официальном сайте администрации Куриловского муниципального образова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и Куриловского муниципального образования, на официальном сайте администрации Куриловского муниципального образования в сети Интернет </w:t>
      </w:r>
      <w:hyperlink r:id="rId3" w:tgtFrame="_blank">
        <w:r>
          <w:rPr>
            <w:rStyle w:val="InternetLink"/>
            <w:rFonts w:cs="Arial" w:ascii="montserrat;Times New Roman" w:hAnsi="montserrat;Times New Roman"/>
            <w:bCs/>
            <w:color w:val="000000"/>
            <w:sz w:val="26"/>
            <w:szCs w:val="26"/>
            <w:shd w:fill="FFFFFF" w:val="clear"/>
          </w:rPr>
          <w:br/>
        </w:r>
        <w:r>
          <w:rPr>
            <w:rStyle w:val="InternetLink"/>
            <w:rFonts w:cs="Arial" w:ascii="montserrat;Times New Roman" w:hAnsi="montserrat;Times New Roman"/>
            <w:bCs/>
            <w:color w:val="000000"/>
            <w:sz w:val="26"/>
            <w:szCs w:val="26"/>
          </w:rPr>
          <w:t>https://kurilovskoe-r64.gosweb.gosuslugi.ru</w:t>
        </w:r>
      </w:hyperlink>
      <w:r>
        <w:rPr>
          <w:sz w:val="25"/>
          <w:szCs w:val="25"/>
        </w:rPr>
        <w:t xml:space="preserve"> (далее по тексту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информации для опубликования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 официальном сайте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г) </w:t>
      </w:r>
      <w:r>
        <w:rPr>
          <w:color w:val="000000"/>
          <w:sz w:val="25"/>
          <w:szCs w:val="25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5"/>
          <w:szCs w:val="25"/>
        </w:rPr>
        <w:t>муниципального служащего</w:t>
      </w:r>
      <w:r>
        <w:rPr>
          <w:color w:val="000000"/>
          <w:sz w:val="25"/>
          <w:szCs w:val="25"/>
        </w:rPr>
        <w:t xml:space="preserve"> и его супруги (супруга) за три последних года, предшествующих отчетному периоду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В размещаемых на официальном сайте и предоставляемых общероссийским средствам массовой информации в связи с их запроса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иные сведения (кроме указанных в </w:t>
      </w:r>
      <w:hyperlink r:id="rId4">
        <w:r>
          <w:rPr>
            <w:rStyle w:val="InternetLink"/>
            <w:sz w:val="25"/>
            <w:szCs w:val="25"/>
          </w:rPr>
          <w:t>пункте 2</w:t>
        </w:r>
      </w:hyperlink>
      <w:r>
        <w:rPr>
          <w:sz w:val="25"/>
          <w:szCs w:val="25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уриловского муниципального образования, и ежегодно обновляются в течение 14 рабочих дней со дня истечения срока, установленного для их подачи (ежегодно, не позднее 30 апреля года, следующего за отчетным) по формам, указанным в </w:t>
      </w:r>
      <w:hyperlink r:id="rId5">
        <w:r>
          <w:rPr>
            <w:rStyle w:val="InternetLink"/>
            <w:sz w:val="25"/>
            <w:szCs w:val="25"/>
          </w:rPr>
          <w:t>приложениях 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В случае предоставления уточненных сведений о доходах, расходах, об имуществе и обязательствах имущественного характера, подлежащих размещению на официальном сайте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 xml:space="preserve">6. Размещение на официальном сайте и предоставление общероссийским средствам массовой информации в связи с их запросами для опубликования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5"/>
            <w:szCs w:val="25"/>
          </w:rPr>
          <w:t>пункте 2</w:t>
        </w:r>
      </w:hyperlink>
      <w:r>
        <w:rPr>
          <w:sz w:val="25"/>
          <w:szCs w:val="25"/>
        </w:rPr>
        <w:t xml:space="preserve"> настоящего Порядка, обеспечивается специалистом, ответственным за ведение кадровой работы в администрации Куриловского муниципального образования (далее по тексту – ответственный специалист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Ответственный специалист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в течение 3-х рабочих дней со дня поступления запроса от общероссийских средств массовой информации письменно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б) в течение 7 рабочих дней со дня поступления запроса от общероссийского средства массовой информации обеспечивает предоставление ему сведений, указанных 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8. Ответственный специалист, обеспечивающий размещение предусмотренных настоящим Порядком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в связи с их запроса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Глава Куриловск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                                                                     Н.В.Иса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Куриловского муниципального образования и членов их семей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Курил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11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Н.В.Иса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Курило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Курил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Н.В.Исаева</w:t>
      </w:r>
    </w:p>
    <w:sectPr>
      <w:footerReference w:type="default" r:id="rId8"/>
      <w:footerReference w:type="first" r:id="rId9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hyperlink" Target="https://kurilovskoe-r64.gosweb.gosuslugi.ru/" TargetMode="External"/><Relationship Id="rId4" Type="http://schemas.openxmlformats.org/officeDocument/2006/relationships/hyperlink" Target="consultantplus://offline/ref=24F04F0A29323C7E0556E6745A22938EA568BCF260F63567ADAB3E0977A5C383661BDF4C7365B343067F7BQ100K" TargetMode="External"/><Relationship Id="rId5" Type="http://schemas.openxmlformats.org/officeDocument/2006/relationships/hyperlink" Target="consultantplus://offline/ref=E06610679CF6F50E7801ADED34947C8EDCBFFBAE3F82C54857D974ED74068182BE17A38B16C1325EDD6C4Ep523K" TargetMode="External"/><Relationship Id="rId6" Type="http://schemas.openxmlformats.org/officeDocument/2006/relationships/hyperlink" Target="consultantplus://offline/ref=E06610679CF6F50E7801ADED34947C8EDCBFFBAE3F82C54857D974ED74068182BE17A38B16C1325EDD6C49p520K" TargetMode="External"/><Relationship Id="rId7" Type="http://schemas.openxmlformats.org/officeDocument/2006/relationships/hyperlink" Target="consultantplus://offline/ref=5A293147131A6C33F3C270387DC1739DF22618144A4B24E612028D723B4A1F659C7DCB478AE67CD13B9D43r54D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5:00Z</dcterms:created>
  <dc:creator>Наталья</dc:creator>
  <dc:description/>
  <dc:language>en-US</dc:language>
  <cp:lastModifiedBy>ьтлр  лпл оло</cp:lastModifiedBy>
  <cp:lastPrinted>2014-09-24T12:40:00Z</cp:lastPrinted>
  <dcterms:modified xsi:type="dcterms:W3CDTF">2022-09-29T12:15:00Z</dcterms:modified>
  <cp:revision>2</cp:revision>
  <dc:subject/>
  <dc:title/>
</cp:coreProperties>
</file>