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декабря 2022 года                 № 45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Куриловского муниципального образования на 2023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Курило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Курил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Куриловского муниципального образования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Курило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информации  у здания администрации по адресу: с. 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 Дома Культуры по адресу: с. Куриловка, 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 Шировка, ул. 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 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10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 Прудная в с.Белый Ключ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6 по ул. Колхозная в пос. Горны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 декабря 2022 г. по 12 янва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4 дека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Куриловка,   ул. Садовая 25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Курил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urilovsko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64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Н.В. Иса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ловского муниципального  образования от 13.12.2022 № 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Куриловского муниципального образования на 2023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3 год и определяет цели, задачи и порядок осуществления администрацией Курил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Курил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Куриловского муниципального образования, Решением Совета Куриловск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Куриловского муниципального образования осуществляет администрация Курил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Курило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урил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урил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Курило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Курило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2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2 гг. в целях профилактики нарушений обязательных требований на официальном сайте Вольского муниципального района на вкладке «Курилов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www</w:t>
      </w:r>
      <w:r>
        <w:rPr>
          <w:rStyle w:val="Emphasis"/>
          <w:i w:val="false"/>
          <w:sz w:val="26"/>
          <w:szCs w:val="26"/>
        </w:rPr>
        <w:t>.Вольск.РФ.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2 год выдано предостережений  7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5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ходов)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Куриловского муниципального образова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2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Курило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Н.В. Ис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3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Куриловского муниципального образования в сети «Интернет»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Курил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Н.В. Исаева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8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2-12-14T06:42:00Z</dcterms:modified>
  <cp:revision>17</cp:revision>
  <dc:subject/>
  <dc:title/>
</cp:coreProperties>
</file>