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22  года                № 44                                    с. Кури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работы по обеспечению доступа к информации о деятельности администрации Курило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распространению информации о деятельности администрации Куриловского муниципального образования, на основании  статьи 30 Устава Куриловск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ы по обеспечению </w:t>
      </w: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>Куриловского муниципального образования</w:t>
      </w:r>
      <w:r>
        <w:rPr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sz w:val="28"/>
          <w:szCs w:val="28"/>
        </w:rPr>
        <w:t>Куриловского муниципального образования (приложение 1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администрации Куриловского муниципального образования, размещаемой в сети Интернет (приложение 2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требования к технологическим, программным и лингвистическим средствам обеспечения пользования официальным сайтом администрации Куриловского муниципального образования (приложение 3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официальным сайтом Куриловском муниципальном образовании Вольского муниципального района Саратовской области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auto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kuril</w:t>
        </w:r>
        <w:r>
          <w:rPr>
            <w:rStyle w:val="InternetLink"/>
            <w:bCs/>
            <w:color w:val="auto"/>
            <w:sz w:val="28"/>
            <w:szCs w:val="28"/>
            <w:u w:val="none"/>
          </w:rPr>
          <w:t>ovsk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Куриловского муниципального образования от 19 сентября 2016 года    №42 «О мерах по реализации в администрации Куриловского муниципального образования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hyperlink r:id="rId3">
        <w:r>
          <w:rPr>
            <w:rStyle w:val="InternetLink"/>
            <w:bCs/>
            <w:color w:val="auto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kuril</w:t>
        </w:r>
        <w:r>
          <w:rPr>
            <w:rStyle w:val="InternetLink"/>
            <w:bCs/>
            <w:color w:val="auto"/>
            <w:sz w:val="28"/>
            <w:szCs w:val="28"/>
            <w:u w:val="none"/>
          </w:rPr>
          <w:t>ovsk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 xml:space="preserve">Приложение 1 </w:t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Куриловского муниципального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</w:t>
      </w:r>
      <w:r>
        <w:rPr>
          <w:bCs/>
        </w:rPr>
        <w:t xml:space="preserve"> </w:t>
      </w:r>
      <w:r>
        <w:rPr/>
        <w:t>от 12.12.2022 года № 44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</w:t>
      </w:r>
      <w:r>
        <w:rPr>
          <w:b/>
          <w:sz w:val="28"/>
          <w:szCs w:val="28"/>
        </w:rPr>
        <w:t xml:space="preserve">работы по обеспечению </w:t>
      </w:r>
      <w:r>
        <w:rPr>
          <w:b/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b/>
          <w:sz w:val="28"/>
          <w:szCs w:val="28"/>
        </w:rPr>
        <w:t>Куриловск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работы по обеспечению доступа к информации о деятельности администрации Куриловского муниципального образования и осуществления контроля за обеспечением доступа к информации о деятельности администрации Курилов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1"/>
      <w:bookmarkStart w:id="5" w:name="sub_1103"/>
      <w:bookmarkEnd w:id="4"/>
      <w:bookmarkEnd w:id="5"/>
      <w:r>
        <w:rPr>
          <w:sz w:val="28"/>
          <w:szCs w:val="28"/>
        </w:rPr>
        <w:t>1.2. Действие настоящего Порядка распространяется на 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администрации Курил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3"/>
      <w:bookmarkStart w:id="7" w:name="sub_1200"/>
      <w:bookmarkEnd w:id="6"/>
      <w:bookmarkEnd w:id="7"/>
      <w:r>
        <w:rPr>
          <w:sz w:val="28"/>
          <w:szCs w:val="28"/>
        </w:rPr>
        <w:t>1.3. Информация о деятельности администрации Куриловского муниципального образова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о деятельности администрации Куриловского муниципального образования ограничиваетс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доступа к информации о деятельности администрации </w:t>
      </w: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администрации Куриловского муниципального образования обеспечива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народование (опубликование) в средствах массовой информации (далее - С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Размещение в информационно-телекоммуникационной сети «Интернет» (далее - сеть «Интерне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змещение на информационных стендах в помещениях, занимаемых администрацией Куриловского муниципального образования, и в местах, установленных для обнаро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знакомление пользователей информацией с информацией о деятельности администрации Куриловского муниципального образования через библиотечные и архив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Курил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редоставление информации пользователям информацией по их запросу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>Курило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300"/>
      <w:bookmarkStart w:id="13" w:name="sub_1301"/>
      <w:bookmarkEnd w:id="12"/>
      <w:bookmarkEnd w:id="13"/>
      <w:r>
        <w:rPr>
          <w:sz w:val="28"/>
          <w:szCs w:val="28"/>
        </w:rPr>
        <w:t>3.1. Обнародование (опубликование) информации о деятельности администрации Курилов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2124-1 «О средствах массовой информ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301"/>
      <w:bookmarkStart w:id="15" w:name="sub_1302"/>
      <w:bookmarkEnd w:id="14"/>
      <w:bookmarkEnd w:id="15"/>
      <w:r>
        <w:rPr>
          <w:sz w:val="28"/>
          <w:szCs w:val="28"/>
        </w:rPr>
        <w:t>3.2. Официальное опубликование (обнародование) муниципальных правовых актов Куриловского муниципального образования осуществляется в порядке, установленном Уставом Куриловского муниципального образования, нормативными правовыми актами Совета Куриловского муниципального образования и администрации Курилов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302"/>
      <w:bookmarkStart w:id="17" w:name="sub_1400"/>
      <w:bookmarkStart w:id="18" w:name="sub_1302"/>
      <w:bookmarkStart w:id="19" w:name="sub_1400"/>
      <w:bookmarkEnd w:id="18"/>
      <w:bookmarkEnd w:id="1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>Курило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400"/>
      <w:bookmarkStart w:id="21" w:name="sub_1401"/>
      <w:bookmarkEnd w:id="20"/>
      <w:bookmarkEnd w:id="21"/>
      <w:r>
        <w:rPr>
          <w:sz w:val="28"/>
          <w:szCs w:val="28"/>
        </w:rPr>
        <w:t>4.1. Информация о деятельности администрации Куриловского муниципального образования размещается в сети Интернет на официальном сайте администрации Курил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401"/>
      <w:bookmarkStart w:id="23" w:name="sub_1402"/>
      <w:bookmarkEnd w:id="22"/>
      <w:bookmarkEnd w:id="23"/>
      <w:r>
        <w:rPr>
          <w:sz w:val="28"/>
          <w:szCs w:val="28"/>
        </w:rPr>
        <w:t>4.2. При утверждении перечня информации о деятельности администрации Курилов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bookmarkStart w:id="24" w:name="sub_1402"/>
      <w:bookmarkStart w:id="25" w:name="sub_1500"/>
      <w:bookmarkEnd w:id="24"/>
      <w:bookmarkEnd w:id="25"/>
      <w:r>
        <w:rPr>
          <w:color w:val="000000"/>
          <w:sz w:val="28"/>
          <w:szCs w:val="28"/>
        </w:rPr>
        <w:t>4.4. Информация, размещаемая администрацией Куриловского муниципального образования, на официальных страницах, содержит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б администрации Куриловского муниципального образования, в том числе наименование, почтовый адрес, адрес электронной почты, номера телефонов справочных служб, информацию об официальном сайте администрации Куриловского муниципального образования (при наличии)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ую информацию, в том числе о деятельности администрации Куриловского муниципального образования с учетом требований  федерального законодатель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>Курило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Курилов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500"/>
      <w:bookmarkStart w:id="27" w:name="sub_1501"/>
      <w:bookmarkEnd w:id="26"/>
      <w:bookmarkEnd w:id="27"/>
      <w:r>
        <w:rPr>
          <w:sz w:val="28"/>
          <w:szCs w:val="28"/>
        </w:rPr>
        <w:t>5.1. Для ознакомления с текущей информацией о деятельности администрации Куриловского муниципального образования в помещениях администрации Куриловского муниципального образования,  размещаются дос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размещаемая на информационных дос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Курил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корреспонд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порядок получения информации от </w:t>
      </w:r>
      <w:r>
        <w:rPr>
          <w:sz w:val="28"/>
          <w:szCs w:val="28"/>
        </w:rPr>
        <w:t>администрации Курил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илактике антикоррупционных и иных правонаруш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" w:name="sub_1501"/>
      <w:bookmarkStart w:id="29" w:name="sub_1600"/>
      <w:bookmarkStart w:id="30" w:name="sub_1501"/>
      <w:bookmarkStart w:id="31" w:name="sub_1600"/>
      <w:bookmarkEnd w:id="30"/>
      <w:bookmarkEnd w:id="3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Курило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библиотечные и архивные фо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Курилов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Курило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2" w:name="sub_1600"/>
      <w:bookmarkStart w:id="33" w:name="sub_1700"/>
      <w:bookmarkEnd w:id="32"/>
      <w:bookmarkEnd w:id="33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700"/>
      <w:bookmarkStart w:id="35" w:name="sub_1701"/>
      <w:bookmarkEnd w:id="34"/>
      <w:bookmarkEnd w:id="35"/>
      <w:r>
        <w:rPr>
          <w:sz w:val="28"/>
          <w:szCs w:val="28"/>
        </w:rPr>
        <w:t>7.1. При проведении заседаний коллегиальных органов администрации Курило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Куриловского муниципального образования, регламентирующими порядок их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701"/>
      <w:bookmarkStart w:id="37" w:name="sub_1702"/>
      <w:bookmarkEnd w:id="36"/>
      <w:bookmarkEnd w:id="37"/>
      <w:r>
        <w:rPr>
          <w:sz w:val="28"/>
          <w:szCs w:val="28"/>
        </w:rPr>
        <w:t>7.2. При наличии технической возможности по решению администрации Курило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702"/>
      <w:bookmarkStart w:id="39" w:name="sub_1800"/>
      <w:bookmarkStart w:id="40" w:name="sub_1702"/>
      <w:bookmarkStart w:id="41" w:name="sub_1800"/>
      <w:bookmarkEnd w:id="40"/>
      <w:bookmarkEnd w:id="4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Курило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42" w:name="sub_1800"/>
      <w:bookmarkStart w:id="43" w:name="sub_1801"/>
      <w:bookmarkEnd w:id="42"/>
      <w:bookmarkEnd w:id="43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Куриловского муниципального образования, а также поступивших по сети Интернет по адресу электронной почты, указанному на официальном сайте администрации Куриловского муниципального образования, и контроль за своевременностью ответов на указанные запросы осуществляет специалист администрации Куриловского муниципального образования, ответственный за ведение делопроизводства администрации Куриловск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801"/>
      <w:bookmarkStart w:id="45" w:name="sub_1802"/>
      <w:bookmarkEnd w:id="44"/>
      <w:bookmarkEnd w:id="45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Курилов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46" w:name="sub_1802"/>
      <w:bookmarkStart w:id="47" w:name="sub_1900"/>
      <w:bookmarkStart w:id="48" w:name="sub_1802"/>
      <w:bookmarkStart w:id="49" w:name="sub_1900"/>
      <w:bookmarkEnd w:id="48"/>
      <w:bookmarkEnd w:id="4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50" w:name="sub_1900"/>
      <w:bookmarkStart w:id="51" w:name="sub_1010"/>
      <w:bookmarkEnd w:id="50"/>
      <w:bookmarkEnd w:id="51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1010"/>
      <w:bookmarkStart w:id="53" w:name="sub_10101"/>
      <w:bookmarkEnd w:id="52"/>
      <w:bookmarkEnd w:id="53"/>
      <w:r>
        <w:rPr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Решения и действия (бездействие) администрации Куриловского муниципального образования, её должностных лиц, нарушающие право на доступ к информации о деятельности администрации Куриловского муниципального образования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0101"/>
      <w:bookmarkStart w:id="55" w:name="sub_1903"/>
      <w:bookmarkEnd w:id="54"/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Курилов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bookmarkEnd w:id="5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111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Куриловского муниципального образования.</w:t>
      </w:r>
      <w:bookmarkEnd w:id="5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обеспечением доступа к информации о деятельности администрации Куриловского муниципального образования осуществляет глава Куриловского муниципа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Н.В. Исаева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Курилов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администрации </w:t>
      </w:r>
      <w:r>
        <w:rPr>
          <w:b/>
          <w:sz w:val="28"/>
          <w:szCs w:val="28"/>
        </w:rPr>
        <w:t>Куриловского муниципального образования</w:t>
      </w:r>
      <w:r>
        <w:rPr>
          <w:b/>
          <w:bCs/>
          <w:sz w:val="28"/>
          <w:szCs w:val="28"/>
        </w:rPr>
        <w:t>, размещаемой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информац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1. Общая информацию о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ции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урил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и структура администрации Куриловского муниципального образования, почтовый адрес, номера телефонов, адрес электронной поч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олномочиях администрации Куриловского муниципального образования, перечень нормативных правовых актов, определяющих эти полномочия, задачи и функ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руководителе администрации Куриловского муниципального образования, сведения о депутатах Совета Куриловского муниципального образования (фамилии, имена, отчества, а также при согласии указанных лиц иные сведения о них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из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ни информационных систем, банков данных, реестров, регистров, находящихся в ведении администрации Курил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б официальных страницах администрации Куриловского муниципального образования (при наличии) с указателями данных страниц в сети «Интерн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Куриловского муниципального образования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Куриловского муниципального образования публичных слушаниях и общественных обсуждениях с использованием Единого порта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2. Информация о нормотворческой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урил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проектов нормативных правовых актов, внесенных в Совет Куриловского муниципального образования, тексты проектов муниципальных правовых актов администрации Курил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муниципальными правовыми актами Куриловского муниципального образования о порядке принятия нормативных правовых а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рмативные правовые акты, изданные администрацией Куриловского муниципального образования и Советом Курилов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х из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ы обращений, заявлений и иных документов, принимаемых администрацией Куриловского муниципального образова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обжалования муниципальных правовых акт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. Информация о текущей деятельности администрации Курил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еречень целевых и иных программах, заказчиком или исполнителем которых является администрация Куриловского муниципального образовани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; сведения размещаются 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международном сотрудничестве администрация Куриловского муниципального образования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мероприятиях, проводимых администрацией Куриловского муниципального образования, в том числе сведения об официальных визитах и о рабочих поездках Главы Куриловского муниципального образования и официальных делегаций администрации Курил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после окончания визита, поездки,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и (или) видеозаписи официальных выступлений и заявлений Главы Куриловского муниципального образования и заместителя главы администрации  Курил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выступления, зая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результатах проверок, проведенных администрацией Куриловского муниципального образования в пределах полномочий, а также о результатах проверок, проведенных в администрации Курил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ан проведения плановых проверок размещается в течение пяти рабочих дней со дня его утверждения; информация о результатах проверок - в течение 10 рабочих дней со дня подписания акта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4. Статистическая информация о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урил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Курил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б использовании администрацией Куриловского муниципального образования выделяемых бюджетных средст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предост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. Информация о кадровом обеспечении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урил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поступления граждан на муниципальную служб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вакантных должностях муниципальной службы, имеющихся в администрации Курил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объявления должности вакантной и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годно, в течение 14 рабочих дней после истечения срока для их предост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администрации Курил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6. Информация о работе администрации Курилов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ормативные правовые акты, регулирующие вопросы рассмотрения обращ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порядка,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амилии, имена и отчества должностных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7. Информация о реализации антикоррупционной политики в администрации Курил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принимаемых мерах по противодействию коррупции в администрации, в том числе Порядок и результаты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, о результатах деятельности комиссий - не реже одного раза в пол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Н.В. Исаева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Курилов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Куриловского муниципального образования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01"/>
      <w:bookmarkEnd w:id="57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>Курило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01"/>
      <w:bookmarkStart w:id="59" w:name="sub_1002"/>
      <w:bookmarkEnd w:id="58"/>
      <w:bookmarkEnd w:id="59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02"/>
      <w:bookmarkStart w:id="61" w:name="sub_1003"/>
      <w:bookmarkEnd w:id="60"/>
      <w:bookmarkEnd w:id="61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003"/>
      <w:bookmarkStart w:id="63" w:name="sub_1004"/>
      <w:bookmarkEnd w:id="62"/>
      <w:bookmarkEnd w:id="63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004"/>
      <w:bookmarkStart w:id="65" w:name="sub_1005"/>
      <w:bookmarkEnd w:id="64"/>
      <w:r>
        <w:rPr>
          <w:sz w:val="28"/>
          <w:szCs w:val="28"/>
        </w:rPr>
        <w:t>5. Информация на сайте должна размещаться на русском языке.</w:t>
      </w:r>
      <w:bookmarkEnd w:id="6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Н.В. Исаева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99" w:qFormat="1"/>
    <w:lsdException w:name="Emphasis" w:uiPriority="99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1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1608"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201608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link w:val="Header"/>
    <w:qFormat/>
    <w:rsid w:val="00422e92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422e92"/>
    <w:rPr>
      <w:sz w:val="24"/>
      <w:szCs w:val="24"/>
    </w:rPr>
  </w:style>
  <w:style w:type="character" w:styleId="InternetLink">
    <w:name w:val="Hyperlink"/>
    <w:uiPriority w:val="99"/>
    <w:rsid w:val="007e6222"/>
    <w:rPr>
      <w:color w:val="0000FF"/>
      <w:u w:val="single"/>
    </w:rPr>
  </w:style>
  <w:style w:type="character" w:styleId="Style15" w:customStyle="1">
    <w:name w:val="Текст выноски Знак"/>
    <w:link w:val="BalloonText"/>
    <w:qFormat/>
    <w:rsid w:val="00d1102b"/>
    <w:rPr>
      <w:rFonts w:ascii="Tahoma" w:hAnsi="Tahoma" w:cs="Tahoma"/>
      <w:sz w:val="16"/>
      <w:szCs w:val="16"/>
    </w:rPr>
  </w:style>
  <w:style w:type="character" w:styleId="Style16" w:customStyle="1">
    <w:name w:val="Подзаголовок Знак"/>
    <w:link w:val="Subtitle"/>
    <w:qFormat/>
    <w:rsid w:val="00990898"/>
    <w:rPr>
      <w:rFonts w:ascii="Cambria" w:hAnsi="Cambria" w:eastAsia="Times New Roman" w:cs="Times New Roman"/>
      <w:sz w:val="24"/>
      <w:szCs w:val="24"/>
    </w:rPr>
  </w:style>
  <w:style w:type="character" w:styleId="Style17" w:customStyle="1">
    <w:name w:val="Название Знак"/>
    <w:link w:val="Title"/>
    <w:qFormat/>
    <w:rsid w:val="00990898"/>
    <w:rPr>
      <w:b/>
      <w:color w:val="000000"/>
      <w:spacing w:val="20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04a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e62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e6222"/>
    <w:pPr>
      <w:spacing w:before="120" w:after="24"/>
    </w:pPr>
    <w:rPr/>
  </w:style>
  <w:style w:type="paragraph" w:styleId="BalloonText">
    <w:name w:val="Balloon Text"/>
    <w:basedOn w:val="Normal"/>
    <w:link w:val="Style15"/>
    <w:qFormat/>
    <w:rsid w:val="00d1102b"/>
    <w:pPr/>
    <w:rPr>
      <w:rFonts w:ascii="Tahoma" w:hAnsi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990898"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  <w:lang w:eastAsia="ar-SA"/>
    </w:rPr>
  </w:style>
  <w:style w:type="paragraph" w:styleId="Title">
    <w:name w:val="Title"/>
    <w:basedOn w:val="Normal"/>
    <w:next w:val="Subtitle"/>
    <w:link w:val="Style17"/>
    <w:qFormat/>
    <w:rsid w:val="00990898"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eastAsia="ar-SA"/>
    </w:rPr>
  </w:style>
  <w:style w:type="paragraph" w:styleId="Subtitle">
    <w:name w:val="Subtitle"/>
    <w:basedOn w:val="Normal"/>
    <w:next w:val="Normal"/>
    <w:link w:val="Style16"/>
    <w:qFormat/>
    <w:rsid w:val="00990898"/>
    <w:pPr>
      <w:spacing w:before="0" w:after="60"/>
      <w:jc w:val="center"/>
      <w:outlineLvl w:val="1"/>
    </w:pPr>
    <w:rPr>
      <w:rFonts w:ascii="Cambria" w:hAnsi="Cambria"/>
    </w:rPr>
  </w:style>
  <w:style w:type="paragraph" w:styleId="BlockText">
    <w:name w:val="Block Text"/>
    <w:basedOn w:val="Normal"/>
    <w:unhideWhenUsed/>
    <w:qFormat/>
    <w:rsid w:val="00990898"/>
    <w:pPr>
      <w:ind w:left="-567" w:right="-1050" w:firstLine="709"/>
      <w:jc w:val="both"/>
    </w:pPr>
    <w:rPr>
      <w:sz w:val="28"/>
      <w:szCs w:val="20"/>
    </w:rPr>
  </w:style>
  <w:style w:type="paragraph" w:styleId="S22" w:customStyle="1">
    <w:name w:val="s_22"/>
    <w:basedOn w:val="Normal"/>
    <w:qFormat/>
    <w:rsid w:val="00143b8f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143b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1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hyperlink" Target="https://kurilov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  <Pages>12</Pages>
  <Words>3557</Words>
  <Characters>20278</Characters>
  <CharactersWithSpaces>23788</CharactersWithSpaces>
  <Paragraphs>4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4:00Z</dcterms:created>
  <dc:creator>ГПН</dc:creator>
  <dc:description/>
  <dc:language>en-US</dc:language>
  <cp:lastModifiedBy>ьтлр  лпл оло</cp:lastModifiedBy>
  <cp:lastPrinted>2016-07-01T13:56:00Z</cp:lastPrinted>
  <dcterms:modified xsi:type="dcterms:W3CDTF">2022-12-13T07:20:00Z</dcterms:modified>
  <cp:revision>3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