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ИЛ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 29 декабря 2022  года            № 49                                      с.Курилов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ого размера должностного оклада специалиста по закупкам администрации Курило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 в целях реализации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Федерального закон от 19.12.2022 года №522-ФЗ «О внесении изменения в статью 1 Федерального закона «О минимальном размере оплаты труда» и о приостановлении действия ее отдельных положений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основании статьи 30 Устава Курил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января 2023 года размер должностного оклада  специалиста по закупкам администрации Куриловского муниципального образования согласно прилож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Куриловского муниципального образования от  23 июня 2022  года № 25  «Об установлении нового размера должностного оклада специалиста по закупкам администрации Куриловского муниципального образования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01 января 2023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Курил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Н.В. Исаев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5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Курилов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 от 29.12.2022 г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а по закупкам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урил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42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Курил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Н.В. Исае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34562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5:00Z</dcterms:created>
  <dc:creator>USER</dc:creator>
  <dc:description/>
  <cp:keywords/>
  <dc:language>en-US</dc:language>
  <cp:lastModifiedBy>user</cp:lastModifiedBy>
  <cp:lastPrinted>2011-06-15T14:50:00Z</cp:lastPrinted>
  <dcterms:modified xsi:type="dcterms:W3CDTF">2022-12-29T10:40:00Z</dcterms:modified>
  <cp:revision>8</cp:revision>
  <dc:subject/>
  <dc:title/>
</cp:coreProperties>
</file>