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2 года                   № 3                                         с.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Курил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урилов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tabs>
          <w:tab w:val="clear" w:pos="708"/>
          <w:tab w:val="left" w:pos="6510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</w:t>
        <w:tab/>
        <w:t>Н.В.Исае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риловского муниципального образования 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3 от 26.01.2022 года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Курил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 год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701"/>
        <w:gridCol w:w="992"/>
        <w:gridCol w:w="1276"/>
        <w:gridCol w:w="1417"/>
        <w:gridCol w:w="198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05 км., водовод, лит. </w:t>
            </w:r>
            <w:r>
              <w:rPr>
                <w:lang w:val="en-US"/>
              </w:rPr>
              <w:t>I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>, до котельной по ул. Садовая, протяженностью 0,045 км., водовод, лит.</w:t>
            </w:r>
            <w:r>
              <w:rPr>
                <w:lang w:val="en-US"/>
              </w:rPr>
              <w:t>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дома культуры, до заглушки у ж/д №16 по ул. Садовая, до заглушки у ж/д №35 по ул. Ленина, до детского сада, до ж/д №37 по ул. Ленина, до водоразборной колонки лит. </w:t>
            </w:r>
            <w:r>
              <w:rPr>
                <w:lang w:val="en-US"/>
              </w:rPr>
              <w:t>IX</w:t>
            </w:r>
            <w:r>
              <w:rPr/>
              <w:t xml:space="preserve">, до заглушки у ж/д №61 по ул. Ленина, до заглушки у ж/д №27 по ул. Садовая и до школы, протяженностью 1,15 км., водовод, лит. </w:t>
            </w:r>
            <w:r>
              <w:rPr>
                <w:lang w:val="en-US"/>
              </w:rPr>
              <w:t>VI</w:t>
            </w:r>
            <w:r>
              <w:rPr/>
              <w:t xml:space="preserve"> от дома культуры до заглушки у дома культуры протяженностью 0,01 км., 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, 1 шт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. назначение: сооружение, адрес (местонахождение) объект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Садовая,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,2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89 от 11 декабря 2012 года</w:t>
            </w:r>
          </w:p>
        </w:tc>
      </w:tr>
      <w:tr>
        <w:trPr>
          <w:trHeight w:val="2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58 м., скважина лит. </w:t>
            </w:r>
            <w:r>
              <w:rPr>
                <w:lang w:val="en-US"/>
              </w:rPr>
              <w:t>II</w:t>
            </w:r>
            <w:r>
              <w:rPr/>
              <w:t xml:space="preserve"> глубиной 58 м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водонапорная башня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протяженностью 0,01 км., водовод лит. </w:t>
            </w:r>
            <w:r>
              <w:rPr>
                <w:lang w:val="en-US"/>
              </w:rPr>
              <w:t>VI</w:t>
            </w:r>
            <w:r>
              <w:rPr/>
              <w:t xml:space="preserve">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и до заглушки ж/д №11 по ул. Полевая, протяженностью 0,8 км., водовод лит. </w:t>
            </w:r>
            <w:r>
              <w:rPr>
                <w:lang w:val="en-US"/>
              </w:rPr>
              <w:t>VII</w:t>
            </w:r>
            <w:r>
              <w:rPr/>
              <w:t xml:space="preserve">,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протяженностью 0,01 км., водовод. Лит. </w:t>
            </w:r>
            <w:r>
              <w:rPr>
                <w:lang w:val="en-US"/>
              </w:rPr>
              <w:t>V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 д №3 ул. Саратовская, до заглушки у ж/д №20 по ул. Заводская и до заглушки у ж/д №21 по ул. Заводская протяженностью 2,6 к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назначение: сооружение, инв. № 63:211:003:00002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аратовская область, Вольский район, с.Куриловка, ул.Заводская, ул.Полевая, ул.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3,4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0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1 км., водовод,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</w:t>
            </w:r>
            <w:r>
              <w:rPr>
                <w:lang w:val="en-US"/>
              </w:rPr>
              <w:t>I</w:t>
            </w:r>
            <w:r>
              <w:rPr/>
              <w:t>, до водонапорной башни лит.</w:t>
            </w:r>
            <w:r>
              <w:rPr>
                <w:lang w:val="en-US"/>
              </w:rPr>
              <w:t>III</w:t>
            </w:r>
            <w:r>
              <w:rPr/>
              <w:t>, протяженностью 0.01 км.. водовод, лит.</w:t>
            </w:r>
            <w:r>
              <w:rPr>
                <w:lang w:val="en-US"/>
              </w:rPr>
              <w:t>V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заглушки у ж/д №1 по ул.Новая и до заглушки у ж/д №31, по ул.Новая протяженностью 1,1 км., водовод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>, до заглушки у ж/д №10 по ул. Новая, до заглушки у ж/д №1 по ул.Комсомольская, до заглушки у ж/д  № 64 по ул. Комсомольская, до заглушки у ж/д №55 по ул. Комсомольская, до ж/д №32, №30 по ул. Новая  и до заглушки у ж/д №44 по ул. Новая лит.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3,35 км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 кол. 1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I</w:t>
            </w:r>
            <w:r>
              <w:rPr/>
              <w:t xml:space="preserve"> кол. 1 шт., назначение: сооружение, инв. № 63:211:003:00002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Новая, ул.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4,47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1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водопровод с. Елховка от скважины до водонапорной башни, от водонапорной башни до колодца №1 у ж.д 10 по ул. Советской до колодца №12 у ж.д 140 по  ул. Советской до колодца №13 у ж.д 19 по ул. Первомайской до колодца №22 у ж.д 87 по ул. Первомайской, лит. </w:t>
            </w:r>
            <w:r>
              <w:rPr>
                <w:lang w:val="en-US"/>
              </w:rPr>
              <w:t>I</w:t>
            </w:r>
            <w:r>
              <w:rPr/>
              <w:t xml:space="preserve"> протяженностью 3200 п.м., колодец лит. </w:t>
            </w:r>
            <w:r>
              <w:rPr>
                <w:lang w:val="en-US"/>
              </w:rPr>
              <w:t>II</w:t>
            </w:r>
            <w:r>
              <w:rPr/>
              <w:t xml:space="preserve"> кол. 23 шт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скважина лит. </w:t>
            </w:r>
            <w:r>
              <w:rPr>
                <w:lang w:val="en-US"/>
              </w:rPr>
              <w:t>V</w:t>
            </w:r>
            <w:r>
              <w:rPr/>
              <w:t xml:space="preserve"> глубиной 40 м., назначение: водопровод, инв. № 63:211:002:0002630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Ел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2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 636562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насосная станция лит. А площадью 4 кв. м., водопровод лит. </w:t>
            </w:r>
            <w:r>
              <w:rPr>
                <w:lang w:val="en-US"/>
              </w:rPr>
              <w:t>I</w:t>
            </w:r>
            <w:r>
              <w:rPr/>
              <w:t xml:space="preserve"> от скважины до заглушки у ж.д. №10 по ул.Молодежная; водовод от существующего водопровода к ж.д. № 1,2,3,4,5,6,7,8,9.10 протяженностью 1900 п.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II</w:t>
            </w:r>
            <w:r>
              <w:rPr/>
              <w:t xml:space="preserve">  кол. 1 шт., задвижка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назначение: водопровод. Инв. № 63:211:002:00026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5/2009-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 636564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45 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высотой 12 м., водовод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10 м., водовод лит. </w:t>
            </w:r>
            <w:r>
              <w:rPr>
                <w:lang w:val="en-US"/>
              </w:rPr>
              <w:t>IV</w:t>
            </w:r>
            <w:r>
              <w:rPr/>
              <w:t xml:space="preserve"> 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д №17 по ул. Привокзальная, до водоразборной колонки лит. </w:t>
            </w:r>
            <w:r>
              <w:rPr>
                <w:lang w:val="en-US"/>
              </w:rPr>
              <w:t>V</w:t>
            </w:r>
            <w:r>
              <w:rPr/>
              <w:t xml:space="preserve"> по ул. Владимирская протяженностью 650 м., колонка водоразборная  лит. </w:t>
            </w:r>
            <w:r>
              <w:rPr>
                <w:lang w:val="en-US"/>
              </w:rPr>
              <w:t>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II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 до заглушки у ж/д №11 по ул. Садовая и до ввода к ж/д № 6 по ул. Садовая протяженностью 400 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назначение: сооружение, инв. № 63:211:003:00002677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т.Куриловка, ул.Привокзальная, ул.Владимирская,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5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772867 от  22 февраля 2013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Н.В.Исае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8:00Z</dcterms:created>
  <dc:creator>ledyaevaan</dc:creator>
  <dc:description/>
  <dc:language>en-US</dc:language>
  <cp:lastModifiedBy>ьтлр  лпл оло</cp:lastModifiedBy>
  <cp:lastPrinted>2021-04-30T15:53:00Z</cp:lastPrinted>
  <dcterms:modified xsi:type="dcterms:W3CDTF">2022-02-03T10:18:00Z</dcterms:modified>
  <cp:revision>2</cp:revision>
  <dc:subject/>
  <dc:title/>
</cp:coreProperties>
</file>