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КУРИЛ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30.06.2022 года                                  № 29                                                  с.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Курил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Федеральным законом от 06.10.2003 г. №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филактики рисков причинения вреда (ущерба) охраняемым законом ценностям», руководствуясь с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.30 Устава Куриловского муниципального образования и</w:t>
      </w:r>
      <w:r>
        <w:rPr>
          <w:rFonts w:cs="Times New Roman" w:ascii="Times New Roman" w:hAnsi="Times New Roman"/>
          <w:sz w:val="28"/>
          <w:szCs w:val="28"/>
        </w:rPr>
        <w:t xml:space="preserve"> в целях поддержания,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очного листа (список контрольных вопросов), применяемого при осуществлении муниципального контроля в сфере благоустройства на территории Курил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нд информации  у здания администрации по адресу: с. Куриловка, ул. Садовая, 25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 Дома Культуры по адресу: с. Куриловка, Садовая, д.20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по адресу: с. Шировка, ул. Советская, д.12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, ул. Советская, д.9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, д.10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дома 21 по ул.Прудная в с.Белый Ключ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 01.07.2022 г. по 30.07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1 июля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настоящее постановление хранится в Администрации Курил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Куриловка, ул.Садовая 25А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«Курилов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Н.В.Исаева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395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Куриловского муниципального образования</w:t>
      </w:r>
    </w:p>
    <w:p>
      <w:pPr>
        <w:pStyle w:val="Normal"/>
        <w:spacing w:lineRule="auto" w:line="240" w:before="0" w:after="0"/>
        <w:ind w:left="4678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30.06.2022 № 29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Курил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очный лис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Куриловского муниципального образования</w:t>
      </w:r>
    </w:p>
    <w:p>
      <w:pPr>
        <w:pStyle w:val="Normal"/>
        <w:spacing w:lineRule="auto" w:line="240" w:before="0" w:after="0"/>
        <w:ind w:left="6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Курил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Куриловского муниципального образования Воль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Куриловского муниципального образования от ________ №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cs="Times New Roman" w:ascii="Times New Roman" w:hAnsi="Times New Roman"/>
          <w:color w:val="22272F"/>
          <w:sz w:val="24"/>
          <w:szCs w:val="24"/>
        </w:rPr>
        <w:t>являющихся контролируемыми лиц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709"/>
        <w:gridCol w:w="709"/>
        <w:gridCol w:w="850"/>
        <w:gridCol w:w="284"/>
        <w:gridCol w:w="850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6-8.7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9 - 8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ли контролируемым лицом 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 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 3.7-3.8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благоустройству детски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5.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облюдение требований к обустройству элементов уличного инженерного оборуд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их размещению на территории муниципального образ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 Правил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арендаторами, пользователями, балансодержателями) зданий, строений размещение с указателями адресного наименования улица, переулка, площади , строения и т.д.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.1, статья 16.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оизводителем работ или организацией, производящей земляные работы 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709"/>
        <w:gridCol w:w="709"/>
        <w:gridCol w:w="850"/>
        <w:gridCol w:w="113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__» 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Н.В.Иса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Style13"/>
    <w:qFormat/>
    <w:rPr/>
  </w:style>
  <w:style w:type="character" w:styleId="A1">
    <w:name w:val="a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46:00Z</dcterms:created>
  <dc:creator>ьтлр  лпл оло</dc:creator>
  <dc:description/>
  <dc:language>en-US</dc:language>
  <cp:lastModifiedBy>ьтлр  лпл оло</cp:lastModifiedBy>
  <dcterms:modified xsi:type="dcterms:W3CDTF">2022-07-08T05:46:00Z</dcterms:modified>
  <cp:revision>2</cp:revision>
  <dc:subject/>
  <dc:title/>
</cp:coreProperties>
</file>