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.06.2022  года                       № 25                                      с.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Постановлением Правительства РФ от 28 мая 2022г.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специалиста по закупкам администрации Курило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ункт 1 постановления администрации Куриловского муниципального образования от  30 декабря 2021  года № 37  «Об установлении нового размера должностного оклада специалиста по закупкам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июня 2022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Н.В.Исаева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т 23.06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Н.В.Исае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USER</dc:creator>
  <dc:description/>
  <cp:keywords/>
  <dc:language>en-US</dc:language>
  <cp:lastModifiedBy>user</cp:lastModifiedBy>
  <cp:lastPrinted>2011-06-15T14:50:00Z</cp:lastPrinted>
  <dcterms:modified xsi:type="dcterms:W3CDTF">2022-06-24T07:26:00Z</dcterms:modified>
  <cp:revision>6</cp:revision>
  <dc:subject/>
  <dc:title/>
</cp:coreProperties>
</file>