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23.06.2022  года                       № 24                                        с.Курилов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Курил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>В соответствии с Трудовым Кодексом Российской Федерации, Постановлением Правительства РФ от 28 мая 2022г. № 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ертым - шестым пункта 1 статьи 25 Федерального закона "О государственном пенсионном обеспечении в Российской Федерации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>на основании статьи 30 Устава Кури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июня 2022 года размер должностного оклада  инспектора военно-учетного стола администрации Курил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ункт 1 постановления администрации Куриловского муниципального образования от  30 декабря 2021  года № 40 «Об установлении нового размера должностного оклада инспектора военно-учетного стола администрации Курил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июня 2022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Н.В.Исаева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Куриловского муниципального образования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3.06.2022 г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ил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Н.В.Исае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09:00Z</dcterms:created>
  <dc:creator>USER</dc:creator>
  <dc:description/>
  <cp:keywords/>
  <dc:language>en-US</dc:language>
  <cp:lastModifiedBy>user</cp:lastModifiedBy>
  <cp:lastPrinted>2021-01-18T14:07:00Z</cp:lastPrinted>
  <dcterms:modified xsi:type="dcterms:W3CDTF">2022-06-24T07:23:00Z</dcterms:modified>
  <cp:revision>9</cp:revision>
  <dc:subject/>
  <dc:title/>
</cp:coreProperties>
</file>