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РИЛ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6.2022 года                         № 23                                       с.Курило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Куриловского муниципального образования от 12 мая 2021 года №15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Курил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уриловского муниципального образования от 12 мая 2021 года №15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Курилов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Курил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.В.Ис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user</cp:lastModifiedBy>
  <cp:lastPrinted>2021-03-04T15:15:00Z</cp:lastPrinted>
  <dcterms:modified xsi:type="dcterms:W3CDTF">2022-06-24T06:59:00Z</dcterms:modified>
  <cp:revision>8</cp:revision>
  <dc:subject/>
  <dc:title/>
</cp:coreProperties>
</file>