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22 года                            № 21                                        с.Кури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дения муниципальной долговой книги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30 Устава Курилов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Куриловского муниципального образования, утвержденный постановлением администрации Куриловского муниципального образования от 14 мая 2020 года № 11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16 июня 2022 г. по 15 ию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 июн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уриловка ул.Садовая ,25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4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едения муниципальной долговой книги Куриловского муниципального образования, утвержденного постановлением администрации Куриловского муниципального образования от 14 мая 2020 года № 11</w:t>
      </w:r>
      <w:r>
        <w:rPr>
          <w:color w:val="000000"/>
          <w:sz w:val="28"/>
          <w:szCs w:val="28"/>
        </w:rPr>
        <w:t xml:space="preserve"> 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В.Ис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8:00Z</dcterms:created>
  <dc:creator>Home</dc:creator>
  <dc:description/>
  <dc:language>en-US</dc:language>
  <cp:lastModifiedBy>ьтлр  лпл оло</cp:lastModifiedBy>
  <dcterms:modified xsi:type="dcterms:W3CDTF">2022-06-16T11:08:00Z</dcterms:modified>
  <cp:revision>3</cp:revision>
  <dc:subject/>
  <dc:title/>
</cp:coreProperties>
</file>