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РИЛ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8.06.2022 года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 1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с.Кур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Курило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 октября 2017 года №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Курил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13 октября 2017 года №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уриловского муниципального образования Вольского муниципального района Саратовской области или собственность на которые не разграничена на территории Курил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Куриловского муниципального образован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Н.В. Исаева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cp:keywords/>
  <dc:language>en-US</dc:language>
  <cp:lastModifiedBy>user</cp:lastModifiedBy>
  <cp:lastPrinted>2022-06-08T16:47:00Z</cp:lastPrinted>
  <dcterms:modified xsi:type="dcterms:W3CDTF">2022-06-08T13:01:00Z</dcterms:modified>
  <cp:revision>10</cp:revision>
  <dc:subject/>
  <dc:title/>
</cp:coreProperties>
</file>