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марта 2022  года                  №  12                                       с.Кури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ропуска паводковых вод в 2022 году на территории Куриловского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Куриловского муниципального образования, в целях организации пропуска паводковых вод в 2022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организационно-технических мероприятий по обеспечению пропуска паводковых вод в 2022 году на территории Куриловского муниципального образования (Приложение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Н.В.И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уриловского  муниципального образования  </w:t>
      </w:r>
    </w:p>
    <w:p>
      <w:pPr>
        <w:pStyle w:val="Normal"/>
        <w:jc w:val="right"/>
        <w:rPr/>
      </w:pPr>
      <w:r>
        <w:rPr/>
        <w:t>от 22.03.2022 г.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обеспечению пропуска паводковых вод в 2022 году на территории Курило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</w:p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lang w:val="ru-RU" w:eastAsia="en-US"/>
              </w:rPr>
              <w:t>Рассмотреть на совещании при Главе Куриловского МО вопрос о безаварийном пропуске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25 марта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счистка зданий от снега с целью предотвращения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25 марта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До 25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25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25 марта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осмотр мостов и других объектов вод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23.03.2022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С 22.03.2022 г.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На весь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На весь период паво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 22.03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ный специалист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23 марта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верка наличия медикаментов в ФАПах для оказания первой неотложной медицинской помощи в весенний паводковый период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23 марта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Глава Куриловского муниципального образования, заведующая ФАП с.Куриловка (по согласованию), ФАП с. Елховка (по согласованию), ФАП ст. Куриловка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23.03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23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2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еститель главы администрации Куриловског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2.03.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ьтлр  лпл оло</cp:lastModifiedBy>
  <cp:lastPrinted>2018-03-02T14:29:00Z</cp:lastPrinted>
  <dcterms:modified xsi:type="dcterms:W3CDTF">2022-04-11T12:32:00Z</dcterms:modified>
  <cp:revision>35</cp:revision>
  <dc:subject/>
  <dc:title/>
</cp:coreProperties>
</file>