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1.12.2024 г.                              № 4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Кур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бюджете Куриловского муниципального образования на 202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 5/7-42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бюджете Куриловского муниципального образования на 2025 год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>Решения Совета Куриловского муниципального образования «О бюджете Куриловского муниципального образования на 2025 год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urilovskoe-r64.gosweb.gosuslugi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Н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4 от 11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бюджете Куриловского муниципального образования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декабря 2024 года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уриловского муниципального образования от 28.09.2021 г. №5/1-8 (в ред. от 18.03.2022г. № 5/7-42), Глава Курилов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Куриловского муниципального образования «О бюджете Куриловского муниципального образования на 2025 год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уриловского муниципального образования «О бюджете Куриловского муниципального образования на 2025 год», проведенные 11 декабря 20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уриловского муниципального образования «О бюджете Куриловского муниципального образования на 2025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1.12.2024 года проект решения Совета Куриловского муниципального образования «О бюджете Куриловского муниципального образования на 2025 год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бюджете Куриловского муниципального образования на 2025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Настоящее заключение опубликовать 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издании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Н.В. Исаев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3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4-12-13T06:13:00Z</dcterms:modified>
  <cp:revision>2</cp:revision>
  <dc:subject/>
  <dc:title/>
</cp:coreProperties>
</file>