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5 г.                                 № 2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дготовке и проведении   публичных слушаний   по    обсуждению  проекта решения Совета Куриловского муниципального образования «Об исполнении бюджета Куриловского муниципального образования за 2024 год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ст.12, 30 Устава Куриловского сельского поселения Вольского муниципального района Саратовской области и Положения о публичных слушаниях, утвержденного решением Совета Куриловского муниципального образования от 28.09.2021 года № 5/1-8 (в ред. от 18.03.2022 г. №5/7-42),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значить проведение публичных слушаний по обсуждению проекта решения Совета Куриловского муниципального образования «Об исполнении бюджета Куриловского муниципального образования за 2024 год»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Публичные слушания по обсуждению проекта решения Совета Куриловского муниципального образования «Об исполнении бюджета Куриловского муниципального образования за 2024 год» провести 21 мая 2025 года на 16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Местом проведения публичных слушаний определить здание МУК «ЦКС ДК с. Куриловка» по адресу: Саратовская область, с. Куриловка, ул.Садовая, д. 20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4. Утвердить повестку дня публичных слушаний (Приложение)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 Утвердить состав комиссии по организации подготовки и проведения публичных слушаний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председатель комиссии – Исаева Наталья Викто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секретарь комиссии – Филатова Елена Владими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члены комиссии –  Квашенко Елена Викто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Гусинцева Марина Дмитрие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6. Поручить комиссии по подготовке и проведению публичных слушаний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организовать прием предложений по вопросу публичных слушаний в здании администрации Куриловского муниципального образования по адресу: с. Куриловка, ул. Садовая, д.25 А., с 8.00 до 12 час.  по 20.05.2025 года (включительно)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обеспечить организацию и проведение публичных слушаний в соответствии с Положением о публичных, утвержденным решением Совета Куриловского муниципального образования от 28.09.2021 года № 5/1-8 (в редакции от 18.03.2022 года № 5/7-42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Проект решения Совета Куриловского муниципального образования «</w:t>
      </w:r>
      <w:r>
        <w:rPr>
          <w:szCs w:val="28"/>
        </w:rPr>
        <w:t>Об исполнении бюджета Куриловского муниципального образования за 2024 год</w:t>
      </w:r>
      <w:r>
        <w:rPr>
          <w:color w:val="000000"/>
          <w:szCs w:val="28"/>
        </w:rPr>
        <w:t>»  опубликован в газете «Вольский Деловой Вестник» №17(1237) от 25.04.2025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Куриловского муниципального образования, с.Куриловка, ул.Садовая, д.25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01 мая 2025 г. по 30 мая 2025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Датой обнародования считать 01 мая 2025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Курил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ело Куриловка, ул. Садовая, 25А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принят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главы К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30.04.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Совета Куриловского муниципального образования «Об исполнении бюджета Куриловского муниципального образования з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 мая 2025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МУК «ЦКС ДК с. Курилов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подготовке и проведению публичных слушаний по проекту Решения Совета Куриловского муниципального образования «Об исполнении бюджета Куриловского муниципального образования з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Куриловского муниципального образования «Об исполнении бюджета Куриловского муниципального образования з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4:00Z</dcterms:created>
  <dc:creator>User</dc:creator>
  <dc:description/>
  <dc:language>en-US</dc:language>
  <cp:lastModifiedBy>ьтлр  лпл оло</cp:lastModifiedBy>
  <cp:lastPrinted>2023-05-10T10:50:00Z</cp:lastPrinted>
  <dcterms:modified xsi:type="dcterms:W3CDTF">2025-04-30T10:54:00Z</dcterms:modified>
  <cp:revision>2</cp:revision>
  <dc:subject/>
  <dc:title/>
</cp:coreProperties>
</file>