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9.01.2025 г.                             № 1                                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Кур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28.09.2021 года № 5/1-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 5/7-42)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urilov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Н.В.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1 от 29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января 2025 года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уриловского муниципального образования от 28.09.2021 г. №5/1-8 (в ред. от 18.03.2022г. № 5/7-42), глава Куриловского муниципального образования, рассмотрев материалы представленные комиссией по организации  подготовки и проведения публичных слушаний по обсуждению проекта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, проведенные 29 января 202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.01.2025 года проект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Н.В. 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5-01-31T07:20:00Z</dcterms:modified>
  <cp:revision>3</cp:revision>
  <dc:subject/>
  <dc:title/>
</cp:coreProperties>
</file>