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передаче части полномочий органов местного самоуправления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рганам местного самоуправления Воль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. Вольск                                                                                                    14 января 2025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От имени Куриловского муниципального образования Вольского муниципального района Саратовской области Администрация Куриловского м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5"/>
          <w:szCs w:val="25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5"/>
          <w:szCs w:val="25"/>
        </w:rPr>
        <w:t>Куриловского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Исаевой Натальи Викторовн, действующей на основании Устава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Куриловского сельского поселения Вольского муниципального района Саратовской области, на основании Решения Совета 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Куриловского </w:t>
      </w:r>
      <w:r>
        <w:rPr>
          <w:rFonts w:cs="Times New Roman" w:ascii="Times New Roman" w:hAnsi="Times New Roman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pacing w:val="-18"/>
          <w:sz w:val="25"/>
          <w:szCs w:val="25"/>
        </w:rPr>
        <w:t xml:space="preserve">№ 5/32-148  от  30.10.2024 г.,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с одной стороны, </w:t>
      </w:r>
      <w:r>
        <w:rPr>
          <w:rFonts w:cs="Times New Roman" w:ascii="Times New Roman" w:hAnsi="Times New Roman"/>
          <w:sz w:val="25"/>
          <w:szCs w:val="25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spacing w:val="6"/>
          <w:sz w:val="25"/>
          <w:szCs w:val="25"/>
        </w:rPr>
        <w:t xml:space="preserve">«Администрация района»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4"/>
          <w:sz w:val="25"/>
          <w:szCs w:val="25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sz w:val="25"/>
          <w:szCs w:val="25"/>
        </w:rPr>
        <w:t>на основании Решения Вольского муниципального Собрания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№123/712-2024 от 28.11.2024 г., с другой стороны, руководствуясь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 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5"/>
          <w:szCs w:val="25"/>
        </w:rPr>
        <w:t xml:space="preserve">«Администрацией </w:t>
      </w:r>
      <w:r>
        <w:rPr>
          <w:rFonts w:cs="Times New Roman" w:ascii="Times New Roman" w:hAnsi="Times New Roman"/>
          <w:bCs/>
          <w:spacing w:val="-2"/>
          <w:sz w:val="25"/>
          <w:szCs w:val="25"/>
        </w:rPr>
        <w:t xml:space="preserve">поселения» </w:t>
      </w:r>
      <w:r>
        <w:rPr>
          <w:rFonts w:cs="Times New Roman" w:ascii="Times New Roman" w:hAnsi="Times New Roman"/>
          <w:bCs/>
          <w:spacing w:val="6"/>
          <w:sz w:val="25"/>
          <w:szCs w:val="25"/>
        </w:rPr>
        <w:t>«Администрации района» нижеследующих полномоч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1) составление проекта бюджета поселения, учет исполнения бюджета поселения, осуществление контроля за его исполнением, составление отчета об исполнении бюджета посе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2) создание условий для организации досуга и обеспечения жителей Куриловского поселения услугами организаци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3) обеспечение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Куриловского поселения, изменение, аннулирование таких наимен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5) организация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6) </w:t>
      </w:r>
      <w:r>
        <w:rPr>
          <w:rFonts w:cs="Times New Roman" w:ascii="Times New Roman" w:hAnsi="Times New Roman"/>
          <w:sz w:val="25"/>
          <w:szCs w:val="25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8) осуществление муниципального контроля на автомобильном транспорте и в дорожном хозяйстве в границах населенных пунктов Курилов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color w:val="FF0000"/>
          <w:spacing w:val="6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Настоящее Соглашение заключается на период с 1 января 2025 года по 31 декабря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3. Права и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олучать от «Администрации района» информацию о ходе реализации переданны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нтролировать осуществление переданных полномочий в порядке, установл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оставлять информацию, необходимую для осуществления полномоч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еречислять финансовые средства «Администрации района» в виде межбюджетных трансфертов из бюджета Куриловского поселения в размере, указанном в Приложении, которое является неотъемлемой частью настоящего соглашения.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Указанный в Приложении к настоящему соглашению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1. «Администрация района»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2. «Администрация района»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1. Объем финансовых средств – межбюджетных трансфертов, необходимых для осуществления передаваемых полномочий, утверждается решением Совета Куриловского муниципального образования о бюджете на 2025 год и предоставляются в бюджет Вольского муниципального района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2. Объем финансовых средств – межбюджетных трансфертов, необходимых для осуществления передаваемых полномочий, указан в Приложении к настоящему Соглашению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 и производиться в объёме, предусмотренном решением Совета Куриловского муниципального образования о бюджет на 2025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2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торона, намеревающаяся расторгнуть настоящее Соглашение,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2. Досрочное расторжение соглашения допускается лишь с момента окончания отчетных периодов, а именно с 01 апреля, 01 июля, 01 октября 2025 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3. При расторжении настоящего Соглашения «Администрация района»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9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9.2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sz w:val="25"/>
          <w:szCs w:val="25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hyperlink r:id="rId2">
        <w:r>
          <w:rPr>
            <w:rStyle w:val="InternetLink"/>
            <w:bCs/>
            <w:color w:val="000000"/>
            <w:sz w:val="25"/>
            <w:szCs w:val="25"/>
            <w:u w:val="none"/>
          </w:rPr>
          <w:t>https://</w:t>
        </w:r>
        <w:r>
          <w:rPr>
            <w:rStyle w:val="InternetLink"/>
            <w:bCs/>
            <w:color w:val="000000"/>
            <w:sz w:val="25"/>
            <w:szCs w:val="25"/>
            <w:u w:val="none"/>
            <w:lang w:val="en-US"/>
          </w:rPr>
          <w:t>kuril</w:t>
        </w:r>
        <w:r>
          <w:rPr>
            <w:rStyle w:val="InternetLink"/>
            <w:bCs/>
            <w:color w:val="000000"/>
            <w:sz w:val="25"/>
            <w:szCs w:val="25"/>
            <w:u w:val="none"/>
          </w:rPr>
          <w:t>ovskoe-r64.gosweb.gosuslugi.ru</w:t>
        </w:r>
      </w:hyperlink>
      <w:r>
        <w:rPr>
          <w:sz w:val="25"/>
          <w:szCs w:val="25"/>
        </w:rPr>
        <w:t xml:space="preserve"> и действует по 31.12.2025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0. Реквизиты и подписи сторон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ило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30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Курило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адовая, 25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6-2-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урил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Н.В.Исае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 местного самоуправления Во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еречень межбюджетных трансфертов (по ви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осуществление передаваемых полномочий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7466"/>
        <w:gridCol w:w="1718"/>
      </w:tblGrid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номоч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межбюджетных трансфер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77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зданию условий для организации досуга и обеспечения жителей Куриловского поселения услугами организаций культур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Куриловского поселения, изменению, аннулированию таких наименован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нятие в соответствии с гражданским законодательством РФ решения о сносе самовольной постройки, решения о сносе самовольной постройки или приведении ее в соответствие с установленными требованиям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на автомобильном транспорте и в дорожном хозяйстве в границах населенных пунктов Куриловского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1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0,8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Style20"/>
        <w:spacing w:before="0" w:after="0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ило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30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Курило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адовая, 25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6-2-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рил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 Н.В.Исае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737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ilo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21:00Z</dcterms:created>
  <dc:creator>user</dc:creator>
  <dc:description/>
  <dc:language>en-US</dc:language>
  <cp:lastModifiedBy>ьтлр  лпл оло</cp:lastModifiedBy>
  <cp:lastPrinted>2023-12-11T11:20:00Z</cp:lastPrinted>
  <dcterms:modified xsi:type="dcterms:W3CDTF">2025-01-14T12:21:00Z</dcterms:modified>
  <cp:revision>2</cp:revision>
  <dc:subject/>
  <dc:title/>
</cp:coreProperties>
</file>