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Курило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5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Куриловского муниципального образования Вольского муниципального района Саратовской области (далее по тексту - Совет), в лице главы Куриловского муниципального образования Исаевой Натальи Викторовн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й на основании Устава Куриловского сельского поселения Вольского муниципального района Саратовской области и решения Совета Куриловского муниципального образования от 30.10.2024 года №5/32-147 «О передаче полномочий контрольно-счетного органа Куриловского поселения контрольно-счетному органу Вольского муниципального района на 2025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8.11.2024 года №123/713-2024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5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Курило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Курил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Курил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Курило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Куриловского муниципального образования, установленные федеральными законами, законами Саратовской области, Уставом Курило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Курило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5 года                       по 31 декабря 2025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Курило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Курило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Куриловского муниципального образования о бюджете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kur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ovskoe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5 года и действует по 31.12.2025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Курило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Курило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урил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Н.В.Исае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4:00Z</dcterms:created>
  <dc:creator>User</dc:creator>
  <dc:description/>
  <dc:language>en-US</dc:language>
  <cp:lastModifiedBy>ьтлр  лпл оло</cp:lastModifiedBy>
  <cp:lastPrinted>2024-12-25T10:44:00Z</cp:lastPrinted>
  <dcterms:modified xsi:type="dcterms:W3CDTF">2025-01-09T10:14:00Z</dcterms:modified>
  <cp:revision>2</cp:revision>
  <dc:subject/>
  <dc:title/>
</cp:coreProperties>
</file>