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урил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уриловского муниципального образования Вольского муниципального района Саратовской области (далее по тексту - Совет), в лице главы Куриловского муниципального образования Исаевой Наталь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уриловского муниципального образования и решения Совета Куриловского муниципального образования от 26.10.2023 года №5/22-100 «О передаче полномочий контрольно-счетного органа Курилов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урил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урил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урил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урил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уриловского муниципального образования, установленные федеральными законами, законами Саратовской области, Уставом Курил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урил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урил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Курилов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kuril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v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урил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уриловского 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Н.В. 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3-12-11T09:53:00Z</cp:lastPrinted>
  <dcterms:modified xsi:type="dcterms:W3CDTF">2023-12-26T08:11:00Z</dcterms:modified>
  <cp:revision>15</cp:revision>
  <dc:subject/>
  <dc:title/>
</cp:coreProperties>
</file>