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Курило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09 января 2023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Курило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Куриловского муниципального образования Исаевой Натальи Викторовны действующего на основании Устава Куриловского муниципального образования, на основании Решения Совета Куриловского муниципального образования    № 5/12-56 от 14.11.2022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98/587-2022 от 08.12.2022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Курило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Курилов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Курил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Курил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Курило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Куриловского муниципального образования в бюджет Вольского муниципального района и предусматриваются в соответствующем решении Совета Курилов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уриловского муниципального образования о бюджете на 2023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</w:rPr>
          <w:t>https://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kurilovskoe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-r64.gosweb.gosuslugi.ru</w:t>
        </w:r>
      </w:hyperlink>
      <w:r>
        <w:rPr>
          <w:sz w:val="26"/>
          <w:szCs w:val="26"/>
        </w:rPr>
        <w:t xml:space="preserve"> и действует по 31.12.2023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урил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ад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Н.В.Иса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kurilov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9:00Z</dcterms:created>
  <dc:creator>user</dc:creator>
  <dc:description/>
  <dc:language>en-US</dc:language>
  <cp:lastModifiedBy>ьтлр  лпл оло</cp:lastModifiedBy>
  <cp:lastPrinted>2022-12-23T14:23:00Z</cp:lastPrinted>
  <dcterms:modified xsi:type="dcterms:W3CDTF">2022-12-29T05:39:00Z</dcterms:modified>
  <cp:revision>2</cp:revision>
  <dc:subject/>
  <dc:title/>
</cp:coreProperties>
</file>