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Куриловского муниципального образования Вольского муниципального района Саратовской области Администрация Курилов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Куриловского муниципального образования Исаевой Натальи Викторовны, действующего на основании Устава Куриловского муниципального образования, на основании решения Совета Куриловского муниципального образования от 21.04.2023 г. №5/17-78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Курилов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Курилов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279998,96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Курил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Администрация поселени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ovskoe-r64.gosweb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урилов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Н.В. 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6:00Z</dcterms:created>
  <dc:creator>jfgfgcgfxgxgfxhfdxfg</dc:creator>
  <dc:description/>
  <cp:keywords/>
  <dc:language>en-US</dc:language>
  <cp:lastModifiedBy>ьтлр  лпл оло</cp:lastModifiedBy>
  <cp:lastPrinted>2023-04-21T14:59:00Z</cp:lastPrinted>
  <dcterms:modified xsi:type="dcterms:W3CDTF">2023-04-28T10:08:00Z</dcterms:modified>
  <cp:revision>6</cp:revision>
  <dc:subject/>
  <dc:title>СОГЛАШЕНИЕ</dc:title>
</cp:coreProperties>
</file>