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т «__» _________ 2025 г.   № _____                                             с. Курил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уриловского сельского поселения Воль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Куриловского 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урилов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Н.В.Ис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уриловского 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Куриловского 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Куриловского 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bCs/>
                <w:sz w:val="24"/>
                <w:szCs w:val="24"/>
              </w:rPr>
              <w:t>от 11 декабря 2024 года №158-ЗСО «Об областном бюджете на 2025 год и на плановый период 2026 и 2027 годов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иловского 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иловского 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Куриловского 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иловского 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36,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3972,0 тыс. 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3972,0 тыс. 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уриловского 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Куриловского 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,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Куриловского 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Куриловского 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Куриловского 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3972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3972,0 тыс. рублей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 ее реализ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Куриловского 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Куриловского 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ценка эффективности социально-экономическ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уриловского 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Курилов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Н.В.Исаева</w:t>
      </w:r>
      <w:r>
        <w:rPr>
          <w:sz w:val="24"/>
          <w:szCs w:val="24"/>
        </w:rPr>
        <w:t xml:space="preserve"> 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Куриловского 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уриловского 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5"/>
        <w:gridCol w:w="2693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</w:t>
              <w:br/>
              <w:t xml:space="preserve">площадь 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риловка, ул.Комсомольская от дома 58 до дома 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Куриловка, от съезд с автодороги с.Куриловка – с.Шировка до дома №20 по ул. Центр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6,7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урил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В.Иса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Куриловского 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22"/>
        <w:gridCol w:w="1412"/>
        <w:gridCol w:w="1269"/>
        <w:gridCol w:w="985"/>
        <w:gridCol w:w="989"/>
        <w:gridCol w:w="1126"/>
        <w:gridCol w:w="1130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Куриловка, ул.Комсомольская  от дома 58 до дома 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т.Куриловка, от съезд с автодороги с.Куриловка – с.Шировка до дома №20 по ул. Центральна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72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>Глава Куриловского  муниципального образования                                                                                        Н.В.Исаева</w:t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1134" w:gutter="0" w:header="0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3:00Z</dcterms:created>
  <dc:creator>Наталья</dc:creator>
  <dc:description/>
  <cp:keywords/>
  <dc:language>en-US</dc:language>
  <cp:lastModifiedBy>ьтлр  лпл оло</cp:lastModifiedBy>
  <cp:lastPrinted>2022-01-26T13:12:00Z</cp:lastPrinted>
  <dcterms:modified xsi:type="dcterms:W3CDTF">2025-01-24T07:43:00Z</dcterms:modified>
  <cp:revision>6</cp:revision>
  <dc:subject/>
  <dc:title> </dc:title>
</cp:coreProperties>
</file>