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3.12.2022 г.                              № 6                                с. Курил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 xml:space="preserve">по обсуждению проекта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</w:t>
            </w:r>
            <w:r>
              <w:rPr>
                <w:rFonts w:cs="Times New Roman" w:ascii="Times New Roman" w:hAnsi="Times New Roman"/>
                <w:sz w:val="28"/>
              </w:rPr>
              <w:t>Кури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«О бюджете Куриловского муниципального образования на 2023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Куриловского муниципального образования от 28.09.2021 года № 5/1-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(в редакции от 18.03.2022 года № 5/7-42),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</w:t>
      </w:r>
      <w:r>
        <w:rPr>
          <w:rFonts w:cs="Times New Roman" w:ascii="Times New Roman" w:hAnsi="Times New Roman"/>
          <w:sz w:val="28"/>
        </w:rPr>
        <w:t>по обсуждению 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</w:rPr>
        <w:t xml:space="preserve"> «О бюджете Куриловского муниципального образования на 2023 год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заключение о результатах публичных слушаний по обсуждению проекта </w:t>
      </w:r>
      <w:r>
        <w:rPr>
          <w:rFonts w:cs="Times New Roman" w:ascii="Times New Roman" w:hAnsi="Times New Roman"/>
          <w:sz w:val="28"/>
        </w:rPr>
        <w:t>Решения Совета Куриловского муниципального образования «О бюджете Куриловского муниципального образования на 2023 год»</w:t>
      </w:r>
      <w:r>
        <w:rPr>
          <w:rFonts w:cs="Times New Roman" w:ascii="Times New Roman" w:hAnsi="Times New Roman"/>
          <w:sz w:val="28"/>
          <w:szCs w:val="28"/>
        </w:rPr>
        <w:t xml:space="preserve"> в газете </w:t>
      </w:r>
      <w:r>
        <w:rPr>
          <w:rFonts w:cs="Times New Roman" w:ascii="Times New Roman" w:hAnsi="Times New Roman"/>
          <w:bCs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льский  Деловой Вестник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Разместить настоящее постановление, в установленном порядке,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kurilovskoe-r64.gosweb.gosuslugi.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 Настоящее постановление вступает в силу со дня приня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урил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Н.В.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ур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sz w:val="24"/>
          <w:szCs w:val="24"/>
        </w:rPr>
        <w:t>6 от 13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обсуждению проекта решения «О бюджете Куриловского муниципального образования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2022 года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 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4. Положения о публичных слушаниях, утвержденного решением Совета Куриловского муниципального образования от 28.09.2021 г. № 5/1-8 (в ред. от 18.03.2022г. № 5/7-42), Глава Куриловского муниципального образования, рассмотрев материалы представленные комиссией по организации  подготовки и проведения публичных слушаний по обсуждению проекта Решения Совета Куриловского муниципального образования «О бюджете Куриловского муниципального образования на 2023 год» 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публичные слушания по обсуждению проекта решения Совета Куриловского муниципального образования «О бюджете Куриловского муниципального образования на 2023 год», проведенные 13 декабря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ный на рассмотрение публичных слушаний проект решения Совета Куриловского муниципального образования «О бюджете Куриловского муниципального образования н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публичных слушаний одобрен единогласно и рекомендован для рассмотрения и принятия Советом Курил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13.12.2022 года проект решения Совета Куриловского муниципального образования «О бюджете Куриловского муниципального образования на 2023 год» внести на рассмотрение Совета Курил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депутатам Совета Куриловского муниципального образования рассмотреть и принять решение Совета Курил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е Куриловского муниципального образования на 2023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</w:rPr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4:00Z</dcterms:created>
  <dc:creator>User</dc:creator>
  <dc:description/>
  <dc:language>en-US</dc:language>
  <cp:lastModifiedBy>ьтлр  лпл оло</cp:lastModifiedBy>
  <cp:lastPrinted>2022-01-11T10:36:00Z</cp:lastPrinted>
  <dcterms:modified xsi:type="dcterms:W3CDTF">2022-12-16T08:14:00Z</dcterms:modified>
  <cp:revision>2</cp:revision>
  <dc:subject/>
  <dc:title/>
</cp:coreProperties>
</file>