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КУРИЛ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04 сентября 2023 года                   №4</w:t>
      </w:r>
      <w:r>
        <w:rPr>
          <w:bCs/>
        </w:rPr>
        <w:t xml:space="preserve">                         с. Куриловк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Куриловского 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Куриловского  муниципального образования от 28.09.2021 г. № 5/1-8 (в ред. от 18.03.2022 г. № 5/7-42), ст.12 Устава Курило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Курило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Курило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kuril</w:t>
      </w:r>
      <w:r>
        <w:rPr>
          <w:b w:val="false"/>
          <w:bCs/>
        </w:rPr>
        <w:t>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Курило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 от 04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Курилов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04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Куриловка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 Садовая, д. 20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Курило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уриловского муниципального образования, Положением о публичных слушаниях, постановлением Главы Куриловского муниципального образования Вольского муниципального района от 11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Курилов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Курило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Куриловского муниципального образования от 28.09.2021 года № 5/1-8, проект решения «О внесении изменений в Генеральный план Куриловского  муниципального образования, утвержденный решением Совета Куриловского МО Вольского  муниципального района от 29.12.2012 г. № 3/22-73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Курилов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Куриловского муниципального образования  принять решение  о внесении изменений в Генеральный план Куриловского муниципального образования Вольского муниципального района, утвержденный решением Совета Куриловского МО Вольского муниципального района от 29.12.2012 г. № 3/22-73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Курилов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7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07T05:57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