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08.11.2022 г.                              № 4                                с. Кури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  <w:r>
              <w:rPr>
                <w:rFonts w:cs="Times New Roman" w:ascii="Times New Roman" w:hAnsi="Times New Roman"/>
                <w:sz w:val="28"/>
              </w:rPr>
              <w:t>Кур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28.09.2021 года № 5/1-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в редакции от 18.03.2022 года № 5/7-42)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</w:t>
      </w:r>
      <w:r>
        <w:rPr>
          <w:rFonts w:cs="Times New Roman" w:ascii="Times New Roman" w:hAnsi="Times New Roman"/>
          <w:sz w:val="28"/>
        </w:rPr>
        <w:t>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</w:rPr>
        <w:t xml:space="preserve">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</w:t>
      </w:r>
      <w:r>
        <w:rPr>
          <w:rFonts w:cs="Times New Roman" w:ascii="Times New Roman" w:hAnsi="Times New Roman"/>
          <w:sz w:val="28"/>
        </w:rPr>
        <w:t>Решения Совета Куриловского муниципального образова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4 от 08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 ноября 2022 года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 Положения о публичных слушаниях, утвержденного решением Совета Куриловского муниципального образования от 28.09.2021 г. № 5/1-8, Глава Куриловского муниципального образования, рассмотрев материалы представленные комиссией по организации  подготовки и проведения публичных слушаний по обсуждению проекта Решения Совета Куриловского муниципального образова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Куриловского муниципального образова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, проведенные 08 ноября 202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Куриловского муниципального образова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08.11.2022 года проект решения Совета Куриловского муниципального образования «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» внести на рассмотрение Совета Курил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депутатам Совета Куриловского муниципального образования рассмотреть и принять решение Совета Курил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благоустройства и озеленения на территории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7:00Z</dcterms:created>
  <dc:creator>User</dc:creator>
  <dc:description/>
  <dc:language>en-US</dc:language>
  <cp:lastModifiedBy>ьтлр  лпл оло</cp:lastModifiedBy>
  <cp:lastPrinted>2022-01-11T10:36:00Z</cp:lastPrinted>
  <dcterms:modified xsi:type="dcterms:W3CDTF">2022-11-08T13:17:00Z</dcterms:modified>
  <cp:revision>2</cp:revision>
  <dc:subject/>
  <dc:title/>
</cp:coreProperties>
</file>