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24.05.2022 г.                              № 2                                с. Курил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проекта решения Совета Куриловского муниципального образования  «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и бюджета Куриловского муниципального образования за 2021 год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Куриловского муниципального образования от 28.09.2021 года № 5/1-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в ред. от 18.03.2022 г. №5/7-42), ст.ст.12, 30 Устав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заключение о результатах публичных слушаний </w:t>
      </w:r>
      <w:r>
        <w:rPr>
          <w:rFonts w:cs="Times New Roman" w:ascii="Times New Roman" w:hAnsi="Times New Roman"/>
          <w:sz w:val="28"/>
        </w:rPr>
        <w:t xml:space="preserve">по обсуждению проекта Решения Совета Куриловского муниципального образования «Об </w:t>
      </w:r>
      <w:r>
        <w:rPr>
          <w:rFonts w:cs="Times New Roman" w:ascii="Times New Roman" w:hAnsi="Times New Roman"/>
          <w:sz w:val="28"/>
          <w:szCs w:val="28"/>
        </w:rPr>
        <w:t>исполнении бюджета Куриловского муниципального образования за 2021 год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Cs w:val="28"/>
        </w:rPr>
        <w:t xml:space="preserve">Обнародовать </w:t>
      </w:r>
      <w:r>
        <w:rPr/>
        <w:t>заключение</w:t>
      </w:r>
      <w:r>
        <w:rPr>
          <w:bCs/>
          <w:szCs w:val="28"/>
        </w:rPr>
        <w:t xml:space="preserve"> </w:t>
      </w:r>
      <w:r>
        <w:rPr/>
        <w:t xml:space="preserve">о результатах публичных слушаний по обсуждению проекта решения Совета Куриловского муниципального образования «Об </w:t>
      </w:r>
      <w:r>
        <w:rPr>
          <w:szCs w:val="28"/>
        </w:rPr>
        <w:t>исполнении бюджета Куриловского муниципального образования за 2021 год</w:t>
      </w:r>
      <w:r>
        <w:rPr/>
        <w:t xml:space="preserve">» </w:t>
      </w:r>
      <w:r>
        <w:rPr>
          <w:bCs/>
          <w:szCs w:val="28"/>
        </w:rPr>
        <w:t>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Куриловского муниципального образования, с.Куриловка, ул.Садовая, д.25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у Дома Культуры по адресу: с. Куриловка, ул.Садовая, д.20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, расположенная по адресу: с.Шировка, ул. Советская, д. 12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 , ул. Советская, д. 9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 дома, расположенного по адресу: ст. Куриловка, ул. Привокзальная, д. 10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21 по ул. Прудная в с. Белый Ключ;</w:t>
      </w:r>
    </w:p>
    <w:p>
      <w:pPr>
        <w:pStyle w:val="Con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 напротив дома 6 по ул. Колхозная в пос. Горный.</w:t>
      </w:r>
    </w:p>
    <w:p>
      <w:pPr>
        <w:pStyle w:val="ConsTitle"/>
        <w:widowControl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>аклю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убличных слушаний по обсуждению проекта решения Совета Куриловского муниципального образования «Об исполнении бюджета Куриловского муниципального образования за 2021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ывешивается на период 30 календарных дней: с 25 мая 2022 г. по 23 июня 2022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ой обнародования считать 25 мая 2022 г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ле обнарод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убличных слушаний по обсуждению проекта решения Совета Куриловского муниципального образования «Об исполнении бюджета Куриловского муниципального образования за 2021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делах Совета Куриловского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ело Куриловка, ул. Садовая, 25А, здание администрации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со дня приняти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Н.В.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Кури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</w:rPr>
        <w:t>2 от 24.05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проекта решения Совета Куриловского муниципального образования «Об </w:t>
      </w:r>
      <w:r>
        <w:rPr>
          <w:rFonts w:cs="Times New Roman" w:ascii="Times New Roman" w:hAnsi="Times New Roman"/>
          <w:b/>
          <w:sz w:val="28"/>
          <w:szCs w:val="28"/>
        </w:rPr>
        <w:t>исполнении бюджета Куриловского муниципального образования за 2021 год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4 мая 2022 года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.4. Положения о публичных слушаниях, утвержденного решением Совета Куриловского муниципального образования от 28.09.2021 г. № 5/1-8 (в ред. от 18.03.2022 г. №5/7-42), Глава Куриловского муниципального образования, </w:t>
      </w:r>
      <w:r>
        <w:rPr>
          <w:rFonts w:cs="Times New Roman" w:ascii="Times New Roman" w:hAnsi="Times New Roman"/>
          <w:sz w:val="28"/>
        </w:rPr>
        <w:t xml:space="preserve">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по обсуждению проекта решения «Об </w:t>
      </w:r>
      <w:r>
        <w:rPr>
          <w:rFonts w:cs="Times New Roman" w:ascii="Times New Roman" w:hAnsi="Times New Roman"/>
          <w:sz w:val="28"/>
          <w:szCs w:val="28"/>
        </w:rPr>
        <w:t>исполнении бюджета Куриловского муниципального образования за 2021 год</w:t>
      </w:r>
      <w:r>
        <w:rPr>
          <w:rFonts w:cs="Times New Roman" w:ascii="Times New Roman" w:hAnsi="Times New Roman"/>
          <w:sz w:val="28"/>
        </w:rPr>
        <w:t>» 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«Об </w:t>
      </w:r>
      <w:r>
        <w:rPr>
          <w:rFonts w:cs="Times New Roman" w:ascii="Times New Roman" w:hAnsi="Times New Roman"/>
          <w:sz w:val="28"/>
          <w:szCs w:val="28"/>
        </w:rPr>
        <w:t>исполнении бюджета Куриловского муниципального образования за 2021 год</w:t>
      </w:r>
      <w:r>
        <w:rPr>
          <w:rFonts w:cs="Times New Roman" w:ascii="Times New Roman" w:hAnsi="Times New Roman"/>
          <w:sz w:val="28"/>
        </w:rPr>
        <w:t>» проведенные 24 мая 2022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Курил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исполнении бюджета Куриловск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Кури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4 мая 2022 года проект решения Совета Куриловского муниципального образования «</w:t>
      </w:r>
      <w:r>
        <w:rPr>
          <w:rFonts w:cs="Times New Roman" w:ascii="Times New Roman" w:hAnsi="Times New Roman"/>
          <w:sz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исполнении бюджета Куриловского муниципального образования за 2021 год» внести на рассмотрение Совета Курил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Куриловского муниципального образования рассмотреть и принять решение Совета Курил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исполнении бюджета Куриловск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Н.В.Исаев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5:00Z</dcterms:created>
  <dc:creator>User</dc:creator>
  <dc:description/>
  <dc:language>en-US</dc:language>
  <cp:lastModifiedBy>ьтлр  лпл оло</cp:lastModifiedBy>
  <cp:lastPrinted>2021-12-15T09:06:00Z</cp:lastPrinted>
  <dcterms:modified xsi:type="dcterms:W3CDTF">2022-08-09T10:15:00Z</dcterms:modified>
  <cp:revision>2</cp:revision>
  <dc:subject/>
  <dc:title/>
</cp:coreProperties>
</file>