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УРИЛ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1 августа 2023 года                  № 3                                   </w:t>
      </w:r>
      <w:r>
        <w:rPr>
          <w:b/>
          <w:sz w:val="28"/>
          <w:szCs w:val="28"/>
        </w:rPr>
        <w:t>с. Куриловка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28,32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Куриловского </w:t>
      </w:r>
      <w:r>
        <w:rPr>
          <w:sz w:val="28"/>
          <w:szCs w:val="28"/>
        </w:rPr>
        <w:t xml:space="preserve">муниципального образования от 28.09.2021 г. № 5/1-8 «Об утверждении Положения о публичных слушаниях» (в ред. от 18.03.2022 г. № 5/7-42), ст.ст.12, 30 Устава </w:t>
      </w:r>
      <w:r>
        <w:rPr>
          <w:sz w:val="28"/>
        </w:rPr>
        <w:t>Курилов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изменений в Генеральный план Куриловского муниципального образования Вольского муниципального района Саратовской области, в части установления границ функциональных зон, уточнения границ населенных пунктов в соответствии с кадастровым делением, отображения границ зон с особыми условиями использования территории, </w:t>
      </w:r>
      <w:r>
        <w:rPr>
          <w:b/>
          <w:sz w:val="28"/>
          <w:szCs w:val="28"/>
        </w:rPr>
        <w:t xml:space="preserve">на 04 сентября 2023 </w:t>
      </w:r>
      <w:r>
        <w:rPr>
          <w:sz w:val="28"/>
          <w:szCs w:val="28"/>
        </w:rPr>
        <w:t xml:space="preserve">г </w:t>
      </w:r>
      <w:r>
        <w:rPr>
          <w:b/>
          <w:sz w:val="28"/>
          <w:szCs w:val="28"/>
        </w:rPr>
        <w:t>в 15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здание МОУ ВМР «СОШ  с. Куриловка» по адресу: Саратовская область, с. Куриловка, ул.Садовая, д. 20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Куриловского муниципального образования от 28.09.2021 г. № 5/1-8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 с кратким содержанием своего выступления) принимаются до </w:t>
      </w:r>
      <w:r>
        <w:rPr>
          <w:b/>
          <w:sz w:val="28"/>
          <w:szCs w:val="28"/>
        </w:rPr>
        <w:t>03 сентября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Н.В. Ис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                                                                                 Куриловского 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8.2023 г. №3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комиссии</w:t>
      </w:r>
      <w:r>
        <w:rPr>
          <w:rFonts w:cs="Times New Roman" w:ascii="Times New Roman" w:hAnsi="Times New Roman"/>
          <w:sz w:val="28"/>
          <w:szCs w:val="28"/>
        </w:rPr>
        <w:t xml:space="preserve"> – Исаева Наталья Викторовна, глава  Курилов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 Анастасия  Александровна, начальник  управления  землеустройства и 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 заместитель начальника  управления      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инина  Татьяна Владимировна, консультант  управления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Н.В. Исаева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41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08-18T12:41:00Z</dcterms:modified>
  <cp:revision>2</cp:revision>
  <dc:subject/>
  <dc:title/>
</cp:coreProperties>
</file>