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5/31-143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ил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Курил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291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71120</wp:posOffset>
                </wp:positionV>
                <wp:extent cx="252793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52.5pt;mso-wrap-distance-left:9.05pt;mso-wrap-distance-right:9.05pt;mso-wrap-distance-top:0pt;mso-wrap-distance-bottom:0pt;margin-top:5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71755</wp:posOffset>
                </wp:positionV>
                <wp:extent cx="4191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2860" cy="832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319405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00330</wp:posOffset>
                </wp:positionV>
                <wp:extent cx="2567940" cy="504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9.75pt;mso-wrap-distance-left:9.05pt;mso-wrap-distance-right:9.05pt;mso-wrap-distance-top:0pt;mso-wrap-distance-bottom:0pt;margin-top:7.9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24-09-09T10:04:00Z</dcterms:modified>
  <cp:revision>30</cp:revision>
  <dc:subject/>
  <dc:title/>
</cp:coreProperties>
</file>