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урилов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28 июня 2019 г. №19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щения нестационарных торговых объектов, расположенных на территории Куриловского муниципального образования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а 2018-2022 годы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701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анных ориент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опред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930 с.Куриловка, ул.Новая в районе дома  № 14, 15 м.от границ НТО до правого угла жилого дом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ничная торговля фруктами, овощами, картоф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. по 3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12930 с.Куриловка, ул,Ленина в районе дома № 34, 7 метров  от границ НТО до правого угла жилого дома № 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Розничная торговля одеждой, обувью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 по 3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930 с.Елховка, ул.Советская, в районе  дома № 11, 10 м.до правого угла жилого дом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зничная торговля продуктам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 01.01 по 3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eastAsia="ar-SA"/>
        </w:rPr>
        <w:t>* НТО, используемый</w:t>
      </w:r>
      <w:r>
        <w:rPr>
          <w:b w:val="false"/>
          <w:sz w:val="20"/>
          <w:szCs w:val="20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* НТО, не </w:t>
      </w:r>
      <w:r>
        <w:rPr>
          <w:b w:val="false"/>
          <w:sz w:val="20"/>
          <w:szCs w:val="20"/>
          <w:lang w:eastAsia="ar-SA"/>
        </w:rPr>
        <w:t>используемый</w:t>
      </w:r>
      <w:r>
        <w:rPr>
          <w:b w:val="false"/>
          <w:sz w:val="20"/>
          <w:szCs w:val="20"/>
        </w:rPr>
        <w:t xml:space="preserve"> субъектом малого или среднего предприниматель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.о.главы Куриловского муниципального образовани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яющий полномочия главы администрации Куриловского муниципального образования                         Н.В.Иса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0" w:footer="5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Французова</dc:creator>
  <dc:description/>
  <cp:keywords/>
  <dc:language>en-US</dc:language>
  <cp:lastModifiedBy>Татьяна</cp:lastModifiedBy>
  <cp:lastPrinted>2019-06-28T09:13:00Z</cp:lastPrinted>
  <dcterms:modified xsi:type="dcterms:W3CDTF">2019-08-13T08:38:00Z</dcterms:modified>
  <cp:revision>18</cp:revision>
  <dc:subject/>
  <dc:title>Зарегистрировано в Минюсте РФ 13 сентября 2006 г</dc:title>
</cp:coreProperties>
</file>