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иловского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января 202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саева Наталья Викторов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– 02 ноября 1982 год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а на должность</w:t>
      </w:r>
      <w:r>
        <w:rPr>
          <w:rFonts w:cs="Times New Roman" w:ascii="Times New Roman" w:hAnsi="Times New Roman"/>
          <w:sz w:val="24"/>
          <w:szCs w:val="24"/>
        </w:rPr>
        <w:t xml:space="preserve"> – 28 сентября 2021 год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Среднее профессиональное, (2015 г., Федеральное государственное бюджетное образовательное учреждение высшего профессионального образования «Саратовский государственный аграрный университет имени Н.И. Вавилова» г. Сар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ы Куриловского муниципального образования в Вольском Муниципальном Собрании представляют депута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саева Наталья Викто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>, Агапов Сергей Владимир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депутатов Куриловского муниципального образования 5 созы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0 человек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6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8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Сергей Владимирови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Татьяна Андр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цева  Марина Дмитри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ук Вера Викто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 Николай Иванови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талья Викто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анина Марина Владимировн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 Рушан Исхакови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ко Елена Викто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Николай Андреевич</w:t>
            </w:r>
          </w:p>
        </w:tc>
      </w:tr>
    </w:tbl>
    <w:p>
      <w:pPr>
        <w:pStyle w:val="Style18"/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от 26 до 35 лет</w:t>
      </w:r>
      <w:r>
        <w:rPr>
          <w:rFonts w:cs="Times New Roman" w:ascii="Times New Roman" w:hAnsi="Times New Roman"/>
          <w:sz w:val="24"/>
          <w:szCs w:val="24"/>
        </w:rPr>
        <w:t xml:space="preserve"> 1 человек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от 36 до 50 лет</w:t>
      </w:r>
      <w:r>
        <w:rPr>
          <w:rFonts w:cs="Times New Roman" w:ascii="Times New Roman" w:hAnsi="Times New Roman"/>
          <w:sz w:val="24"/>
          <w:szCs w:val="24"/>
        </w:rPr>
        <w:t>: 7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от 51 до 65 лет</w:t>
      </w:r>
      <w:r>
        <w:rPr>
          <w:rFonts w:cs="Times New Roman" w:ascii="Times New Roman" w:hAnsi="Times New Roman"/>
          <w:sz w:val="24"/>
          <w:szCs w:val="24"/>
        </w:rPr>
        <w:t>: 2 челове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старше 65 лет</w:t>
      </w:r>
      <w:r>
        <w:rPr>
          <w:rFonts w:cs="Times New Roman" w:ascii="Times New Roman" w:hAnsi="Times New Roman"/>
          <w:sz w:val="24"/>
          <w:szCs w:val="24"/>
        </w:rPr>
        <w:t>:  0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с высшим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: 1 челове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.ч.с высшим профессиональным: 1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депутатов со средним специальным образованием</w:t>
      </w:r>
      <w:r>
        <w:rPr>
          <w:rFonts w:cs="Times New Roman" w:ascii="Times New Roman" w:hAnsi="Times New Roman"/>
          <w:sz w:val="24"/>
          <w:szCs w:val="24"/>
        </w:rPr>
        <w:t>: 7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ьным образованием – 2 челов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ая численность работников администрации:7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муниципальных служащих</w:t>
      </w:r>
      <w:r>
        <w:rPr>
          <w:rFonts w:cs="Times New Roman" w:ascii="Times New Roman" w:hAnsi="Times New Roman"/>
          <w:sz w:val="24"/>
          <w:szCs w:val="24"/>
        </w:rPr>
        <w:t>: 2 челове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руктура администрации</w:t>
      </w:r>
      <w:r>
        <w:rPr>
          <w:rFonts w:cs="Times New Roman" w:ascii="Times New Roman" w:hAnsi="Times New Roman"/>
          <w:sz w:val="24"/>
          <w:szCs w:val="24"/>
        </w:rPr>
        <w:t>: Глава муниципального образования, заместитель главы администрации, главный специалист, инспектор, инспектор ВУС, водитель, уборщица, специалист по закуп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тр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с. Курило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тояние от центра муниципального образования до районного центра </w:t>
      </w:r>
      <w:r>
        <w:rPr>
          <w:rFonts w:cs="Times New Roman" w:ascii="Times New Roman" w:hAnsi="Times New Roman"/>
          <w:sz w:val="24"/>
          <w:szCs w:val="24"/>
        </w:rPr>
        <w:t>– 50 к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тояние от центра муниципального образования до ближайшей ж/д станции</w:t>
      </w:r>
      <w:r>
        <w:rPr>
          <w:rFonts w:cs="Times New Roman" w:ascii="Times New Roman" w:hAnsi="Times New Roman"/>
          <w:sz w:val="24"/>
          <w:szCs w:val="24"/>
        </w:rPr>
        <w:t xml:space="preserve"> – 8 к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щадь земель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  33940 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щадь сельскохозяйственных земель</w:t>
      </w:r>
      <w:r>
        <w:rPr>
          <w:rFonts w:cs="Times New Roman" w:ascii="Times New Roman" w:hAnsi="Times New Roman"/>
          <w:sz w:val="24"/>
          <w:szCs w:val="24"/>
        </w:rPr>
        <w:t>-13058 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и, протекающие по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Терешка, Казанла, Яблонь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чтовый адрес администрации муницип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412930, Саратовская область, Вольский район, с. Куриловка, ул. Садовая, 25 «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ённые пункты и численность на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4"/>
        <w:gridCol w:w="1279"/>
        <w:gridCol w:w="1273"/>
        <w:gridCol w:w="1138"/>
        <w:gridCol w:w="8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.п. до центр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разования н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(че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цировано до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телефон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и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17 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и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19 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17 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18 ве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17 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18 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МО (чел):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179"/>
        <w:gridCol w:w="3107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-     1220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 -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 - 2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 -  35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 - 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 - 5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 - 1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цы(дагестанцы) -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 - 1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 - 11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ы - 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 - 4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а - 2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 - 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способного возраста (с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регистрировано безраб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за счет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сионеров по возра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ь (от 14 до 3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</w:t>
            </w:r>
          </w:p>
        </w:tc>
      </w:tr>
      <w:tr>
        <w:trPr>
          <w:trHeight w:val="2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ераны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али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вы участник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 в отделении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и вновь прибывшие в МО за 2023 г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по месту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ывшие из МО в 2023 год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р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легковых автомобилей на 100 жителей населен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, находящихся в трудной жизненной ситуации, состоящих на учете в СРЦН «Волжа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в дан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социальной сф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 дошкольных образовательных учреждений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в них мест – </w:t>
      </w:r>
      <w:r>
        <w:rPr>
          <w:rFonts w:cs="Times New Roman" w:ascii="Times New Roman" w:hAnsi="Times New Roman"/>
          <w:b/>
          <w:bCs/>
          <w:sz w:val="24"/>
          <w:szCs w:val="24"/>
        </w:rPr>
        <w:t>75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детей, посещающих дошкольные учреждения – </w:t>
      </w:r>
      <w:r>
        <w:rPr>
          <w:rFonts w:cs="Times New Roman" w:ascii="Times New Roman" w:hAnsi="Times New Roman"/>
          <w:b/>
          <w:sz w:val="24"/>
          <w:szCs w:val="24"/>
        </w:rPr>
        <w:t>3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детей, состоящих на учете для определения в дошкольные образовательные учреждения - </w:t>
      </w:r>
      <w:r>
        <w:rPr>
          <w:rFonts w:cs="Times New Roman" w:ascii="Times New Roman" w:hAnsi="Times New Roman"/>
          <w:b/>
          <w:sz w:val="24"/>
          <w:szCs w:val="24"/>
        </w:rPr>
        <w:t>0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2. Число дневных общеобразовательных учрежден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численность учащихся дневных общеобразовательных учреждений – </w:t>
      </w:r>
      <w:r>
        <w:rPr>
          <w:rFonts w:cs="Times New Roman" w:ascii="Times New Roman" w:hAnsi="Times New Roman"/>
          <w:b/>
          <w:sz w:val="24"/>
          <w:szCs w:val="24"/>
        </w:rPr>
        <w:t>86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5. 3. Число больничных учреждений –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з них муниципальных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число коек в больничных учреждениях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число амбулаторно-поликлинических учреждений –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детских поликлиник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детских отделений (кабинетов)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станций скорой медицинской помощи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щность амбулаторно-поликлинических учреждений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число ФАП –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врачей всех специальностей (без зубных) в учреждениях здравоохран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среднего медицинского персонала в учреждениях здравоохране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4. Число стационарных учреждений социального обслуживания граждан пожилого возраста и инвалидо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граждан пожилого возраста и инвалидов (взрослых) по списку в стационарных учреждениях социального обслуживания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5. Число учреждений для детей-инвалид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их мест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6. Число центров социального обслуживания на дому граждан пожилого возраста и инвалидо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7. Число отделений социального обслуживания на дому граждан пожилого возраста и инвали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лиц, обслуживаемых отделениями социального обслуживания на дому граждан пожилого возраста и инвалид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11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специализированных отделений специально-медицинского обслуживания на дому граждан пожилого возраста и инвалид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лиц, обслуживаемых в них </w:t>
      </w:r>
      <w:r>
        <w:rPr>
          <w:rFonts w:cs="Times New Roman" w:ascii="Times New Roman" w:hAnsi="Times New Roman"/>
          <w:b/>
          <w:bCs/>
          <w:sz w:val="24"/>
          <w:szCs w:val="24"/>
        </w:rPr>
        <w:t>– 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Число учреждений культуры и искусства –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их работников –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ые коллективы –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9. Число библиотек –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них работников –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чный фонд единиц – </w:t>
      </w:r>
      <w:r>
        <w:rPr>
          <w:rFonts w:cs="Times New Roman" w:ascii="Times New Roman" w:hAnsi="Times New Roman"/>
          <w:b/>
          <w:bCs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0. Число спортивных сооружений всего –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них муниципальных –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бщего числа спортивных сооруж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дионы с трибунами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оскостные спортивные сооружения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е залы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детских спортивных школ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 занимающихся в детских спортивных школах –</w:t>
      </w:r>
      <w:r>
        <w:rPr>
          <w:rFonts w:cs="Times New Roman" w:ascii="Times New Roman" w:hAnsi="Times New Roman"/>
          <w:b/>
          <w:sz w:val="24"/>
          <w:szCs w:val="24"/>
        </w:rPr>
        <w:t>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993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Центры национальной культуры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5.12. Учреждения социальной сфе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6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9"/>
        <w:gridCol w:w="2517"/>
        <w:gridCol w:w="1667"/>
        <w:gridCol w:w="34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етский с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рил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Образовательный центр № 2 «Сфера» р.п. Сенной Вольского района Саратовской области» в с. Курил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К «ЦКС» Дом культуры с.Кури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овек посещающих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состоящих на учете для определения в дошкольное образовательное  учре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р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Образовательный центр № 2 «Сфера» р.п. Сенной Вольского района Саратовской области» в с. Елх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УК «ЦКС» Дом культуры с.Елх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ое, Котел «Д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рил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ст рассчита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овек посеща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а/ из них с В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е  газовое</w:t>
            </w:r>
          </w:p>
        </w:tc>
      </w:tr>
      <w:tr>
        <w:trPr>
          <w:trHeight w:val="6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оц.сферы не имеетс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3. Физкультура и спорт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2126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о секций в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им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тадионов и спорт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портза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Предприятия  на территории Куриловского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Торговля, общественное питание и бытовое обслужи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личество объектов розничной торговли и общественного питания – 2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агазины – 2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Павильоны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Палатки, киоски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5.Аптечные киоски и пункты –3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Столовые, закусочные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7.Автозаправочные станции-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Рынки всего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их торговых мест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9.количество специализированных предприятий бытового обслуживания насел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по оказанию услуг п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имической чистке и крашению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 прачечных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 бань и душевых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г парикмахерских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туальных услуг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3118"/>
        <w:gridCol w:w="2835"/>
      </w:tblGrid>
      <w:tr>
        <w:trPr>
          <w:trHeight w:val="7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ный пунк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едприятий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едприятий обществен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ур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Ш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Кур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Ел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елый Клю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Промышленность и переработка -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Благоустройство территории М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анспорт и доро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площадь улично-дорожной сети (улиц, проездов, набережных) – </w:t>
      </w:r>
      <w:r>
        <w:rPr>
          <w:rFonts w:cs="Times New Roman" w:ascii="Times New Roman" w:hAnsi="Times New Roman"/>
          <w:b/>
          <w:bCs/>
          <w:sz w:val="24"/>
          <w:szCs w:val="24"/>
        </w:rPr>
        <w:t>37,8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протяжение освещенных частей улиц, проездов, набережных – </w:t>
      </w:r>
      <w:r>
        <w:rPr>
          <w:rFonts w:cs="Times New Roman" w:ascii="Times New Roman" w:hAnsi="Times New Roman"/>
          <w:b/>
          <w:bCs/>
          <w:sz w:val="24"/>
          <w:szCs w:val="24"/>
        </w:rPr>
        <w:t>37,8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источников теплоснабжения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иночное протяжение уличной водопроводной сети – </w:t>
      </w:r>
      <w:r>
        <w:rPr>
          <w:rFonts w:cs="Times New Roman" w:ascii="Times New Roman" w:hAnsi="Times New Roman"/>
          <w:b/>
          <w:sz w:val="24"/>
          <w:szCs w:val="24"/>
        </w:rPr>
        <w:t>15,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уличных водяных колон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  <w:t>7.2. Дорога областного зна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6"/>
        <w:gridCol w:w="1417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тяженность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лщина покрытия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ирина проезжей част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ирина полотна (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подъезд к с. Куриловка от трассы «Сызрань- Саратов- Волгоград» (со стороны п.Се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Heading1"/>
        <w:spacing w:before="0" w:after="0"/>
        <w:contextualSpacing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spacing w:before="0" w:after="0"/>
        <w:ind w:firstLine="851"/>
        <w:contextualSpacing/>
        <w:rPr>
          <w:szCs w:val="24"/>
        </w:rPr>
      </w:pPr>
      <w:r>
        <w:rPr>
          <w:szCs w:val="24"/>
        </w:rPr>
        <w:t xml:space="preserve">7.3 Автомобильные дороги местного значения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685"/>
      </w:tblGrid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протяженность дорог в МО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 с твердым покрыт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дорог с твердым покрытием к общей протяженности дорог в округ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701"/>
        <w:gridCol w:w="1275"/>
        <w:gridCol w:w="12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тяженность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кр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лщина покрытия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ирина проезжей част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ирина полотна (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подъезд к с. Куриловка от трассы Сызрань - Саратов- Волгоград (по ул. Саратовская в с. Курил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дорога  с. Куриловка - с.Ш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асфальтобетон, частично отсы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дорога с. Куриловка - с. Ел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по сёлам Куриловского муниципального образо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60"/>
        <w:gridCol w:w="1701"/>
        <w:gridCol w:w="2268"/>
        <w:gridCol w:w="1984"/>
      </w:tblGrid>
      <w:tr>
        <w:trPr>
          <w:trHeight w:val="8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отяжение, к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усовершенствованным асфальтовым  покрыт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урилов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ратов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кладбищ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елый Клю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 . 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ил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орны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. Шир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ы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 xml:space="preserve">Елхов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Первомай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4. Транспортное пассажирское сооб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ажирский автобус ООО «Трансфер» сообщением «Вольск – с. Куриловка – ст. Куриловка – с.Елховка», дни недели: среда, пятница; ООО «Арсенал» сообщением «Вольск – с. Куриловка», дни недели: понедельник, четвер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зд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ьск – с. Куриловка – 145-00 рублей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ьска – ст. Куриловка, с. Елховка –200-00 рублей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 пассажирского сообщения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льготы для инвалидов, ветеранов ВОВ, ветеранов тру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пассажирский автобус МОУ «Средняя общеобразовательная школа» - </w:t>
      </w:r>
      <w:r>
        <w:rPr>
          <w:rFonts w:cs="Times New Roman" w:ascii="Times New Roman" w:hAnsi="Times New Roman"/>
          <w:sz w:val="24"/>
          <w:szCs w:val="24"/>
        </w:rPr>
        <w:t>ежедневно доставляет школьников из населенных  пунктов – с. Шировка, п.Горный , ст.Куриловка, с. Елховка – 27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 Котельные, водонапорные башни, водопрово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701"/>
        <w:gridCol w:w="992"/>
        <w:gridCol w:w="1134"/>
        <w:gridCol w:w="1134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ный пунк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одонапорных ба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проводов</w:t>
            </w:r>
          </w:p>
        </w:tc>
      </w:tr>
      <w:tr>
        <w:trPr>
          <w:trHeight w:val="1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ур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Газпромтеплоэнерго Во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Ш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Кур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Ел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Образовательный центр № 2 «Сфера» р.п. Сенной Вольского района Саратовской области» в с.Ел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Белый Клю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6. Газопров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газопроводных сетей- 29,6  км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огодавления-22,37 к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го давления-0,31 к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ого давления-6,92 к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ми газопроводов в Куриловском муниципальном образовании являются ООО «Газпром», ООО «Газпром межрегионгаз Саратов», администрация Вольского муниципальн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 Общественные бани -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 Памятн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8"/>
        <w:gridCol w:w="3262"/>
        <w:gridCol w:w="1418"/>
      </w:tblGrid>
      <w:tr>
        <w:trPr>
          <w:trHeight w:val="110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установлен 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и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ДК (центр села), с. Куриловка, ул. Садовая 20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Воинам односельчанам  погибшим в годы В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тивно-культурного центра, центр села, с. Елховка, ул. Советская 9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ая доска «Погибшим героям односельчанам в годы В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иловка 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на могиле «Герою Советского Союза М.Н.Силантье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7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</w:t>
            </w:r>
          </w:p>
        </w:tc>
        <w:tc>
          <w:tcPr>
            <w:tcW w:w="7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9. Кладбищ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1"/>
        <w:gridCol w:w="1219"/>
        <w:gridCol w:w="2066"/>
        <w:gridCol w:w="1643"/>
        <w:gridCol w:w="1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дби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г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дъездных пу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ил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илов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Земельные ресур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площадь земель МО – </w:t>
      </w:r>
      <w:r>
        <w:rPr>
          <w:rFonts w:cs="Times New Roman" w:ascii="Times New Roman" w:hAnsi="Times New Roman"/>
          <w:b/>
          <w:sz w:val="24"/>
          <w:szCs w:val="24"/>
        </w:rPr>
        <w:t>33940,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площадь застроенных земель – </w:t>
      </w:r>
      <w:r>
        <w:rPr>
          <w:rFonts w:cs="Times New Roman" w:ascii="Times New Roman" w:hAnsi="Times New Roman"/>
          <w:b/>
          <w:sz w:val="24"/>
          <w:szCs w:val="24"/>
        </w:rPr>
        <w:t>2700,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67"/>
        <w:gridCol w:w="934"/>
        <w:gridCol w:w="992"/>
        <w:gridCol w:w="1559"/>
        <w:gridCol w:w="1134"/>
        <w:gridCol w:w="992"/>
        <w:gridCol w:w="993"/>
      </w:tblGrid>
      <w:tr>
        <w:trPr>
          <w:trHeight w:val="10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площадь территории МО(г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е зем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/х угод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окосы и паст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ошаемых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сной фонд</w:t>
            </w:r>
          </w:p>
        </w:tc>
      </w:tr>
      <w:tr>
        <w:trPr>
          <w:trHeight w:val="1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Количество земельных долей в земельных участках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88"/>
        <w:gridCol w:w="3212"/>
        <w:gridCol w:w="192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селенный пункт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до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(га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илов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иловка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в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люч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ные  – 553;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тадии оформления – 40;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формленные – 7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Сельскохозяйственное производст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559"/>
        <w:gridCol w:w="1559"/>
        <w:gridCol w:w="1418"/>
      </w:tblGrid>
      <w:tr>
        <w:trPr>
          <w:trHeight w:val="7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/х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/х угодий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ашни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руб.)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В.В.Ялы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оформ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орокоз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А.Н.Ерш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(оформ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Н.З.Браг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А.А.Кохан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арпунин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Поголовье скота в частном секторе на 01.01.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85"/>
        <w:gridCol w:w="1134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погол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</w:tr>
    </w:tbl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рудов и водоемов.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уд/водо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лансодерж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ос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6"/>
        <w:gridCol w:w="1560"/>
        <w:gridCol w:w="852"/>
        <w:gridCol w:w="993"/>
        <w:gridCol w:w="1130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каем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над водной поверхностью (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рил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азан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азан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р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блон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.Безым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авопоряд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 муниципальных органов ГО и ЧС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; в них работнико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Число муниципальных органов охраны общественного порядка –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Число добровольных формирований населения по охране общественного порядка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 них участников – 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ковый УПП ОВД по Вольскому району подполковник полиции Соловьев В.Э., тел. 60-6-4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ом   обеспеч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о в Куриловском  муниципальном образовании  правонарушений в 2023 году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сновные политические партии и общественные движения, осуществляющие свою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диная Россия» - </w:t>
      </w:r>
      <w:r>
        <w:rPr>
          <w:rFonts w:cs="Times New Roman" w:ascii="Times New Roman" w:hAnsi="Times New Roman"/>
          <w:sz w:val="24"/>
          <w:szCs w:val="24"/>
        </w:rPr>
        <w:t>41 человек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Религиозные течения, преобладающие на территории муниципально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ое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Информация о предприятиях, осуществляющих свою деятельность на территории муниципального образования: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417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ел.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месячная заработная  пл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рокозов Н.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пшева О.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Ерш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Ялым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орокоз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охан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Брагин Н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Карпунин Р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Количество объектов домовладений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формленных в собственность граждан -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520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ятся в оформлении -</w:t>
      </w:r>
      <w:r>
        <w:rPr>
          <w:rFonts w:cs="Times New Roman" w:ascii="Times New Roman" w:hAnsi="Times New Roman"/>
          <w:b/>
          <w:sz w:val="24"/>
          <w:szCs w:val="24"/>
        </w:rPr>
        <w:t>–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Дачные массивы – нет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Турбазы, лагеря отдыха для детей – нет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вод жилья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вод в действие жилых домов на территории МО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индивидуальных (кв.м.) –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Сведения о зонах возможного затоп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1275"/>
        <w:gridCol w:w="1276"/>
        <w:gridCol w:w="992"/>
        <w:gridCol w:w="851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личество дом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школьн./дошкольн.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х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озав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хозная, 27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Фермерские действующие  хозяйства (ведут свою деятельность на территории Куриловского МО в настоящее врем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41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 В.В.Ялымо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ымов Владимир Владимир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В.Н.Короко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козов Василий Николае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А.А. Кохан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ин Александр Александр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А.Н. Ерш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лексей Николае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Н.З. Браг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Николай Зинаидови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арки; скве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7"/>
        <w:gridCol w:w="30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ило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илов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о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ый Клю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оличество и наименование улиц, и их протяженность на территории Куриловского муниципального образования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91"/>
        <w:gridCol w:w="1929"/>
        <w:gridCol w:w="294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л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м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риловка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ратов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 . 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иловка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уб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орный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. Шировка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ын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>Елховка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Первомай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елый Клю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ные вопросы Куриловского муниципального образования.</w:t>
      </w:r>
    </w:p>
    <w:p>
      <w:pPr>
        <w:pStyle w:val="Normal"/>
        <w:tabs>
          <w:tab w:val="clear" w:pos="708"/>
          <w:tab w:val="left" w:pos="73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емонт внутрипоселковы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водопроводной сети в с. Елховка, с. Курил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монт межпоселковых дороги  направлением  с. Куриловка - с. Шировка.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4:00Z</dcterms:created>
  <dc:creator>User</dc:creator>
  <dc:description/>
  <dc:language>en-US</dc:language>
  <cp:lastModifiedBy>ьтлр  лпл оло</cp:lastModifiedBy>
  <cp:lastPrinted>2021-02-18T07:57:00Z</cp:lastPrinted>
  <dcterms:modified xsi:type="dcterms:W3CDTF">2024-03-05T11:04:00Z</dcterms:modified>
  <cp:revision>3</cp:revision>
  <dc:subject/>
  <dc:title/>
</cp:coreProperties>
</file>