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иловского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января 202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саева Наталья Викторов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– 02 ноября 1982 год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начена на должность</w:t>
      </w:r>
      <w:r>
        <w:rPr>
          <w:rFonts w:cs="Times New Roman" w:ascii="Times New Roman" w:hAnsi="Times New Roman"/>
          <w:sz w:val="24"/>
          <w:szCs w:val="24"/>
        </w:rPr>
        <w:t xml:space="preserve"> – 28 сентября 2021 год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- Среднее профессиональное, (2015 г., Федеральное государственное бюджетное образовательное учреждение высшего профессионального образования «Саратовский государственный аграрный университет имени Н.И. Вавилова» г. Сар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есы Куриловского муниципального образования в Вольском Муниципальном Собрании представляют депута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саева Наталья Викто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>, Агапов Сергей Владимир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депутатов Куриловского муниципального образования 5 созы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9 человек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89"/>
        <w:gridCol w:w="302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Сергей Владимир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78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Татьяна Андре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74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нцева  Марина Дмитри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79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 Николай Иван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64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талья Виктор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82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ханина Марина Владимировн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4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 Рушан Исхак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63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енко Елена Виктор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80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Николай Андрее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91 г.</w:t>
            </w:r>
          </w:p>
        </w:tc>
      </w:tr>
    </w:tbl>
    <w:p>
      <w:pPr>
        <w:pStyle w:val="Style18"/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депутатов от 26 до 35 лет</w:t>
      </w:r>
      <w:r>
        <w:rPr>
          <w:rFonts w:cs="Times New Roman" w:ascii="Times New Roman" w:hAnsi="Times New Roman"/>
          <w:sz w:val="24"/>
          <w:szCs w:val="24"/>
        </w:rPr>
        <w:t xml:space="preserve"> 1 человек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Количество депутатов от 36 до 50 лет</w:t>
      </w:r>
      <w:r>
        <w:rPr>
          <w:rFonts w:cs="Times New Roman" w:ascii="Times New Roman" w:hAnsi="Times New Roman"/>
          <w:sz w:val="24"/>
          <w:szCs w:val="24"/>
        </w:rPr>
        <w:t>: 4 челов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депутатов от 51 до 65 лет</w:t>
      </w:r>
      <w:r>
        <w:rPr>
          <w:rFonts w:cs="Times New Roman" w:ascii="Times New Roman" w:hAnsi="Times New Roman"/>
          <w:sz w:val="24"/>
          <w:szCs w:val="24"/>
        </w:rPr>
        <w:t>: 4 челове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Количество депутатов старше 65 лет</w:t>
      </w:r>
      <w:r>
        <w:rPr>
          <w:rFonts w:cs="Times New Roman" w:ascii="Times New Roman" w:hAnsi="Times New Roman"/>
          <w:sz w:val="24"/>
          <w:szCs w:val="24"/>
        </w:rPr>
        <w:t>:  0 челов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депутатов с высшим 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: 1 человек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.ч.с высшим профессиональным: 1 челов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депутатов со средним специальным образованием</w:t>
      </w:r>
      <w:r>
        <w:rPr>
          <w:rFonts w:cs="Times New Roman" w:ascii="Times New Roman" w:hAnsi="Times New Roman"/>
          <w:sz w:val="24"/>
          <w:szCs w:val="24"/>
        </w:rPr>
        <w:t>: 6 челов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ьным образованием – 1 челове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ая численность работников администрации:7 челов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муниципальных служащих</w:t>
      </w:r>
      <w:r>
        <w:rPr>
          <w:rFonts w:cs="Times New Roman" w:ascii="Times New Roman" w:hAnsi="Times New Roman"/>
          <w:sz w:val="24"/>
          <w:szCs w:val="24"/>
        </w:rPr>
        <w:t>: 2 челове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руктура администрации</w:t>
      </w:r>
      <w:r>
        <w:rPr>
          <w:rFonts w:cs="Times New Roman" w:ascii="Times New Roman" w:hAnsi="Times New Roman"/>
          <w:sz w:val="24"/>
          <w:szCs w:val="24"/>
        </w:rPr>
        <w:t>: Глава муниципального образования, заместитель главы администрации, главный специалист, инспектор, инспектор ВУС, водитель, уборщица,  уборщик территорий, специалист по закупк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тр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с. Курилов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стояние от центра муниципального образования до районного центра </w:t>
      </w:r>
      <w:r>
        <w:rPr>
          <w:rFonts w:cs="Times New Roman" w:ascii="Times New Roman" w:hAnsi="Times New Roman"/>
          <w:sz w:val="24"/>
          <w:szCs w:val="24"/>
        </w:rPr>
        <w:t>– 50 к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тояние от центра муниципального образования до ближайшей ж/д станции</w:t>
      </w:r>
      <w:r>
        <w:rPr>
          <w:rFonts w:cs="Times New Roman" w:ascii="Times New Roman" w:hAnsi="Times New Roman"/>
          <w:sz w:val="24"/>
          <w:szCs w:val="24"/>
        </w:rPr>
        <w:t xml:space="preserve"> – 8 к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ощадь земель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  21441,3 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ощадь сельскохозяйственных земель</w:t>
      </w:r>
      <w:r>
        <w:rPr>
          <w:rFonts w:cs="Times New Roman" w:ascii="Times New Roman" w:hAnsi="Times New Roman"/>
          <w:sz w:val="24"/>
          <w:szCs w:val="24"/>
        </w:rPr>
        <w:t>-13058 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и, протекающие по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Терешка, Казанла, Яблонь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чтовый адрес администрации муниципа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412930, Саратовская область, Вольский район, с. Куриловка, ул. Садовая, 25 «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ённые пункты и численность на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984"/>
        <w:gridCol w:w="1279"/>
        <w:gridCol w:w="1273"/>
        <w:gridCol w:w="1138"/>
        <w:gridCol w:w="8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н.п. до центр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разования н.п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(чел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цировано до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телефон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и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17 ве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и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19 ве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17 ве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18 ве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Клю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17 ве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х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18 ве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остав МО (чел):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179"/>
        <w:gridCol w:w="3107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-     1205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 -2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 - 2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 -  35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 - 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ы - 5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 - 1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цы(дагестанцы) -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и - 1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 - 1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ы - 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 - 4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а - 2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 - 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8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способного возраста (с 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37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регистрировано безраб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т за счет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сионеров по возра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жь (от 14 до 3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</w:t>
            </w:r>
          </w:p>
        </w:tc>
      </w:tr>
      <w:tr>
        <w:trPr>
          <w:trHeight w:val="29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тераны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али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вы участнико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женики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ит в отделении социаль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ли вновь прибывшие в МО за 2024 г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по месту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ывшие из МО в 2024 год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р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легковых автомобилей на 100 жителей населен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емей, находящихся в трудной жизненной ситуации, состоящих на учете в СРЦН «Волжа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 в дан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социальной сфе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о дошкольных образовательных учреждений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в них мест – </w:t>
      </w:r>
      <w:r>
        <w:rPr>
          <w:rFonts w:cs="Times New Roman" w:ascii="Times New Roman" w:hAnsi="Times New Roman"/>
          <w:b/>
          <w:bCs/>
          <w:sz w:val="24"/>
          <w:szCs w:val="24"/>
        </w:rPr>
        <w:t>75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сть детей, посещающих дошкольные учреждения – </w:t>
      </w:r>
      <w:r>
        <w:rPr>
          <w:rFonts w:cs="Times New Roman" w:ascii="Times New Roman" w:hAnsi="Times New Roman"/>
          <w:b/>
          <w:sz w:val="24"/>
          <w:szCs w:val="24"/>
        </w:rPr>
        <w:t>2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сть детей, состоящих на учете для определения в дошкольные образовательные учреждения - </w:t>
      </w:r>
      <w:r>
        <w:rPr>
          <w:rFonts w:cs="Times New Roman" w:ascii="Times New Roman" w:hAnsi="Times New Roman"/>
          <w:b/>
          <w:sz w:val="24"/>
          <w:szCs w:val="24"/>
        </w:rPr>
        <w:t>0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2. Число дневных общеобразовательных учрежден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численность учащихся дневных общеобразовательных учреждений – </w:t>
      </w:r>
      <w:r>
        <w:rPr>
          <w:rFonts w:cs="Times New Roman" w:ascii="Times New Roman" w:hAnsi="Times New Roman"/>
          <w:b/>
          <w:sz w:val="24"/>
          <w:szCs w:val="24"/>
        </w:rPr>
        <w:t>8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5. 3. Число больничных учреждений –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з них муниципальных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число коек в больничных учреждениях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число амбулаторно-поликлинических учреждений –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детских поликлиник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детских отделений (кабинетов) -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станций скорой медицинской помощи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щность амбулаторно-поликлинических учреждений -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число ФАП –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врачей всех специальностей (без зубных) в учреждениях здравоохранения –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сть среднего медицинского персонала в учреждениях здравоохранения –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4. Число стационарных учреждений социального обслуживания граждан пожилого возраста и инвалидов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граждан пожилого возраста и инвалидов (взрослых) по списку в стационарных учреждениях социального обслуживания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5. Число учреждений для детей-инвалид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их мест –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6. Число центров социального обслуживания на дому граждан пожилого возраста и инвалидов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7. Число отделений социального обслуживания на дому граждан пожилого возраста и инвали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сть лиц, обслуживаемых отделениями социального обслуживания на дому граждан пожилого возраста и инвалид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11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специализированных отделений специально-медицинского обслуживания на дому граждан пожилого возраста и инвалид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лиц, обслуживаемых в них </w:t>
      </w:r>
      <w:r>
        <w:rPr>
          <w:rFonts w:cs="Times New Roman" w:ascii="Times New Roman" w:hAnsi="Times New Roman"/>
          <w:b/>
          <w:bCs/>
          <w:sz w:val="24"/>
          <w:szCs w:val="24"/>
        </w:rPr>
        <w:t>– 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 Число учреждений культуры и искусства –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их работников –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удожественные коллективы –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9. Число библиотек –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 них работников –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блиотечный фонд единиц – </w:t>
      </w:r>
      <w:r>
        <w:rPr>
          <w:rFonts w:cs="Times New Roman" w:ascii="Times New Roman" w:hAnsi="Times New Roman"/>
          <w:b/>
          <w:bCs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0. Число спортивных сооружений всего –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них муниципальных –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общего числа спортивных сооруж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дионы с трибунами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оскостные спортивные сооружения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ые залы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детских спортивных школ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енность занимающихся в детских спортивных школах –</w:t>
      </w:r>
      <w:r>
        <w:rPr>
          <w:rFonts w:cs="Times New Roman" w:ascii="Times New Roman" w:hAnsi="Times New Roman"/>
          <w:b/>
          <w:sz w:val="24"/>
          <w:szCs w:val="24"/>
        </w:rPr>
        <w:t>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993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. Центры национальной культуры -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5.12. Учреждения социальной сфер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963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19"/>
        <w:gridCol w:w="2517"/>
        <w:gridCol w:w="1134"/>
        <w:gridCol w:w="56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Детский с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рил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«Образовательный центр № 2 «Сфера» р.п. Сенной Вольского района Саратовской области» в с. Курил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К «ЦКС» Дом Культуры с. Кури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ст рассчита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/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еловек посещающих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состоящих на учете для определения в дошкольное образовательное  учреж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а/ из них с В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р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ст рассчита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овек посеща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а/ из них с В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ст рассчита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овек посеща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а/ из них с В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лх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«Образовательный центр № 2 «Сфера» р.п. Сенной Вольского района Саратовской области» в с. Елх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К «ЦКС» Дом Культуры с. Елх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ст рассчита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овек посеща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а/ из них с В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ое, Котел «Д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рил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ст рассчита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овек посеща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а/ из них с В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е  газовое</w:t>
            </w:r>
          </w:p>
        </w:tc>
      </w:tr>
      <w:tr>
        <w:trPr>
          <w:trHeight w:val="6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Ключ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соц.сферы не имеетс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3. Физкультура и спорт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2126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о секций в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им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тадионов и спорт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портза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 Предприятия  на территории Куриловского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Торговля, общественное питание и бытовое обслужи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Количество объектов розничной торговли и общественного питания – 2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агазины – 2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Павильоны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Палатки, киоски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5.Аптечные киоски и пункты –3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Столовые, закусочные –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7.Автозаправочные станции-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Рынки всего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их торговых мест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9.количество специализированных предприятий бытового обслуживания насел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по оказанию услуг по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имической чистке и крашению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 прачечных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 бань и душевых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г парикмахерских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туальных услуг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3118"/>
        <w:gridCol w:w="2835"/>
      </w:tblGrid>
      <w:tr>
        <w:trPr>
          <w:trHeight w:val="7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еленный пункт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редприятий торгов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редприятий обществен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редприятий бытового обслужи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Кур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Ш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Кур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Ел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Белый Клю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Промышленность и переработка - 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Благоустройство территории М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анспорт и доро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площадь улично-дорожной сети (улиц, проездов, набережных) – </w:t>
      </w:r>
      <w:r>
        <w:rPr>
          <w:rFonts w:cs="Times New Roman" w:ascii="Times New Roman" w:hAnsi="Times New Roman"/>
          <w:b/>
          <w:bCs/>
          <w:sz w:val="24"/>
          <w:szCs w:val="24"/>
        </w:rPr>
        <w:t>37,8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е протяжение освещенных частей улиц, проездов, набережных – </w:t>
      </w:r>
      <w:r>
        <w:rPr>
          <w:rFonts w:cs="Times New Roman" w:ascii="Times New Roman" w:hAnsi="Times New Roman"/>
          <w:b/>
          <w:bCs/>
          <w:sz w:val="24"/>
          <w:szCs w:val="24"/>
        </w:rPr>
        <w:t>37,8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источников теплоснабжения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иночное протяжение уличной водопроводной сети – </w:t>
      </w:r>
      <w:r>
        <w:rPr>
          <w:rFonts w:cs="Times New Roman" w:ascii="Times New Roman" w:hAnsi="Times New Roman"/>
          <w:b/>
          <w:sz w:val="24"/>
          <w:szCs w:val="24"/>
        </w:rPr>
        <w:t>15,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уличных водяных колон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Heading1"/>
        <w:spacing w:before="0" w:after="0"/>
        <w:contextualSpacing/>
        <w:rPr>
          <w:szCs w:val="24"/>
        </w:rPr>
      </w:pPr>
      <w:r>
        <w:rPr>
          <w:szCs w:val="24"/>
        </w:rPr>
        <w:t>7.2. Дорога областного зна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6"/>
        <w:gridCol w:w="1417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тяженность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олщина покрытия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ирина проезжей части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ирина полотна (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подъезд к с. Куриловка от трассы «Сызрань- Саратов- Волгоград» (со стороны п.Сен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Heading1"/>
        <w:spacing w:before="0" w:after="0"/>
        <w:contextualSpacing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1"/>
        <w:spacing w:before="0" w:after="0"/>
        <w:ind w:firstLine="851"/>
        <w:contextualSpacing/>
        <w:rPr>
          <w:szCs w:val="24"/>
        </w:rPr>
      </w:pPr>
      <w:r>
        <w:rPr>
          <w:szCs w:val="24"/>
        </w:rPr>
        <w:t xml:space="preserve">7.3 Автомобильные дороги местного значения 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3685"/>
      </w:tblGrid>
      <w:tr>
        <w:trPr>
          <w:trHeight w:val="6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протяженность дорог в МО(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 с твердым покрыт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дорог с твердым покрытием к общей протяженности дорог в округ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701"/>
        <w:gridCol w:w="1275"/>
        <w:gridCol w:w="1276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тяженность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р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олщина покрытия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ирина проезжей части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ирина полотна (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подъезд к с. Куриловка от трассы Сызрань - Саратов- Волгоград (по ул. Саратовская в с. Курил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дорога  с. Куриловка - с.Ш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асфальтобетон, частично отсы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дорога с. Куриловка - с. Елх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по сёлам Куриловского муниципального образова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60"/>
        <w:gridCol w:w="1701"/>
        <w:gridCol w:w="2268"/>
        <w:gridCol w:w="1984"/>
      </w:tblGrid>
      <w:tr>
        <w:trPr>
          <w:trHeight w:val="87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отяжение, к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усовершенствованным асфальтовым  покрыт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урилов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ратов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кладбищ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елый Клю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 . 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ил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ладимир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орны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. Шир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ын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4"/>
                <w:szCs w:val="24"/>
              </w:rPr>
              <w:t xml:space="preserve">Елхов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. Первомай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4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4. Транспортное пассажирское сооб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ажирский автобус ООО «Трансфер» сообщением «Вольск – с. Куриловка – ст. Куриловка – с.Елховка», дни недели: среда, пятница; ООО «Арсенал» сообщением «Вольск – с. Куриловка», дни недели: понедельник, четвер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езд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ьск – с. Куриловка – 270-00 рублей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ьска – ст. Куриловка, с. Елховка –300-00 рублей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го  пассажирского сообщения 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т льготы для инвалидов, ветеранов ВОВ, ветеранов труд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ый пассажирский автобус МОУ «Средняя общеобразовательная школа» - </w:t>
      </w:r>
      <w:r>
        <w:rPr>
          <w:rFonts w:cs="Times New Roman" w:ascii="Times New Roman" w:hAnsi="Times New Roman"/>
          <w:sz w:val="24"/>
          <w:szCs w:val="24"/>
        </w:rPr>
        <w:t>ежедневно доставляет школьников из населенных  пунктов – с. Шировка, п.Горный , ст.Куриловка, с. Елховка – 22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 Котельные, водонапорные башни, водопровод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701"/>
        <w:gridCol w:w="992"/>
        <w:gridCol w:w="1134"/>
        <w:gridCol w:w="1134"/>
        <w:gridCol w:w="21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еленный пунк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нсодержатель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водонапорных баш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проводов</w:t>
            </w:r>
          </w:p>
        </w:tc>
      </w:tr>
      <w:tr>
        <w:trPr>
          <w:trHeight w:val="1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Кури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Газпромтеплоэнерго Воль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Ши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 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Кури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 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Г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 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Ел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«Образовательный центр № 2 «Сфера» р.п. Сенной Вольского района Саратовской области» в с.Ел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 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Белый Клю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6. Газопрово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газопроводных сетей- 29,6  км, в том числ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огодавления-22,37 к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его давления-0,31 к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ого давления-6,92 к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ми газопроводов в Куриловском муниципальном образовании являются ООО «Газпром», ООО «Газпром межрегионгаз Саратов», администрация Вольского муниципального рай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7. Общественные бани - 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8. Памятник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18"/>
        <w:gridCol w:w="3262"/>
        <w:gridCol w:w="1418"/>
      </w:tblGrid>
      <w:tr>
        <w:trPr>
          <w:trHeight w:val="110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установлен памя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и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ДК (центр села), с. Куриловка, ул. Садовая 20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«Воинам односельчанам  погибшим в годы В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х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тивно-культурного центра, центр села, с. Елховка, ул. Советская 9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ая доска «Погибшим героям односельчанам в годы В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уриловка 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на могиле «Герою Советского Союза М.Н.Силантье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7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Ключ</w:t>
            </w:r>
          </w:p>
        </w:tc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9. Кладбищ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1"/>
        <w:gridCol w:w="1219"/>
        <w:gridCol w:w="2066"/>
        <w:gridCol w:w="1643"/>
        <w:gridCol w:w="13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дби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г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дъездных пут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ил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уриловк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Клю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х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 Земельные ресурс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площадь земель МО – </w:t>
      </w:r>
      <w:r>
        <w:rPr>
          <w:rFonts w:cs="Times New Roman" w:ascii="Times New Roman" w:hAnsi="Times New Roman"/>
          <w:b/>
          <w:sz w:val="24"/>
          <w:szCs w:val="24"/>
        </w:rPr>
        <w:t>21441,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площадь застроенных земель – </w:t>
      </w:r>
      <w:r>
        <w:rPr>
          <w:rFonts w:cs="Times New Roman" w:ascii="Times New Roman" w:hAnsi="Times New Roman"/>
          <w:b/>
          <w:sz w:val="24"/>
          <w:szCs w:val="24"/>
        </w:rPr>
        <w:t>2700,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67"/>
        <w:gridCol w:w="934"/>
        <w:gridCol w:w="992"/>
        <w:gridCol w:w="1559"/>
        <w:gridCol w:w="1134"/>
        <w:gridCol w:w="992"/>
        <w:gridCol w:w="993"/>
      </w:tblGrid>
      <w:tr>
        <w:trPr>
          <w:trHeight w:val="10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площадь территории МО(г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е зем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/х угод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окосы и паст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летние нас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ошаемых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сной фонд</w:t>
            </w:r>
          </w:p>
        </w:tc>
      </w:tr>
      <w:tr>
        <w:trPr>
          <w:trHeight w:val="15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Количество земельных долей в земельных участках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88"/>
        <w:gridCol w:w="3212"/>
        <w:gridCol w:w="192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селенный пункт М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до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ь (га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иловк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уриловка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вк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Ключ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хов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5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ормленные  – 769;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тадии оформления – 3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формленные – 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Сельскохозяйственное производств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559"/>
        <w:gridCol w:w="1559"/>
        <w:gridCol w:w="1418"/>
      </w:tblGrid>
      <w:tr>
        <w:trPr>
          <w:trHeight w:val="7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/х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/х угодий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ашни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(руб.)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ава КФХ В.В.Ялы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оформ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Корокоз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ава КФХ А.Н.Ерш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(оформ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ава КФХ Н.З.Браг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ава КФХ А.А.Кохан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Карпунин Р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. Поголовье скота в частном секторе на 01.01.2025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985"/>
        <w:gridCol w:w="1134"/>
        <w:gridCol w:w="1275"/>
        <w:gridCol w:w="12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погол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ц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прудов и водоемов.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6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уд/водо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алансодерж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ос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6"/>
        <w:gridCol w:w="1560"/>
        <w:gridCol w:w="852"/>
        <w:gridCol w:w="993"/>
        <w:gridCol w:w="1130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каем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ъем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над водной поверхностью (м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рил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азан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ор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азан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ор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р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Яблон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лх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.Безым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авопоряд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о муниципальных органов ГО и ЧС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; в них работников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Число муниципальных органов охраны общественного порядка –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Число добровольных формирований населения по охране общественного порядка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 них участников – 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ковый УПП ОВД по Вольскому району подполковник полиции Братских Н.С. тел. 60-6-4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ом   обеспеч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о в Куриловском  муниципальном образовании  правонарушений в 2024 году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сновные политические партии и общественные движения, осуществляющие свою деятельность на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Единая Россия» - </w:t>
      </w:r>
      <w:r>
        <w:rPr>
          <w:rFonts w:cs="Times New Roman" w:ascii="Times New Roman" w:hAnsi="Times New Roman"/>
          <w:sz w:val="24"/>
          <w:szCs w:val="24"/>
        </w:rPr>
        <w:t>41 человек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Религиозные течения, преобладающие на территории муниципального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ое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Информация о предприятиях, осуществляющих свою деятельность на территории муниципального образования: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417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.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месячная заработная  пла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Корокозов Н.В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Копшева О.В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Ершов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Ялым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Корокоз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Кохан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Брагин Н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Карпунин Р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Количество объектов домовладений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формленных в собственность граждан -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520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ятся в оформлении -</w:t>
      </w:r>
      <w:r>
        <w:rPr>
          <w:rFonts w:cs="Times New Roman" w:ascii="Times New Roman" w:hAnsi="Times New Roman"/>
          <w:b/>
          <w:sz w:val="24"/>
          <w:szCs w:val="24"/>
        </w:rPr>
        <w:t>–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Дачные массивы – нет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Турбазы, лагеря отдыха для детей – нет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Ввод жилья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вод в действие жилых домов на территории МО –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индивидуальных (кв.м.) –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Сведения о зонах возможного затоп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1275"/>
        <w:gridCol w:w="1276"/>
        <w:gridCol w:w="992"/>
        <w:gridCol w:w="851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количество домо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школьн./дошкольн.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х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озавис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лхозная, 27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Фермерские действующие  хозяйства (ведут свою деятельность на территории Куриловского МО в настоящее врем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41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ава КФХ  В.В.Ялымов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ымов Владимир Владимиро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В.Н.Корокоз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козов Василий Николае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А.А. Кохан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ин Александр Александро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А.Н. Ерш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лексей Николае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Н.З. Браг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Николай Зинаидови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Парки; скве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37"/>
        <w:gridCol w:w="30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ило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уриловк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лхо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ый Клю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Количество и наименование улиц, и их протяженность на территории Куриловского муниципального образования</w:t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591"/>
        <w:gridCol w:w="1929"/>
        <w:gridCol w:w="294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ли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м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, км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уриловка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ратов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 . 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иловка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ладимир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уб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орный: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. Шировка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ын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4"/>
                <w:szCs w:val="24"/>
              </w:rPr>
              <w:t>Елховка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. Первомай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елый Клю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проблемные вопросы Куриловского муниципального образования.</w:t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Ремонт внутрипоселковых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водопроводной сети в с. Елховка, с. Курил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Ремонт межпоселковых дороги  направлением  с. Куриловка - с. Шировка.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3:00Z</dcterms:created>
  <dc:creator>User</dc:creator>
  <dc:description/>
  <cp:keywords/>
  <dc:language>en-US</dc:language>
  <cp:lastModifiedBy>user</cp:lastModifiedBy>
  <cp:lastPrinted>2021-02-18T07:57:00Z</cp:lastPrinted>
  <dcterms:modified xsi:type="dcterms:W3CDTF">2025-01-21T11:38:00Z</dcterms:modified>
  <cp:revision>131</cp:revision>
  <dc:subject/>
  <dc:title/>
</cp:coreProperties>
</file>